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sz w:val="20"/>
          <w:lang w:val="es-CO"/>
        </w:rPr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lang w:val="es-CO"/>
        </w:rPr>
        <w:t>IP-47-2025 PRODUCCIÓN Y POSTPRODUCCIÓN PARA PROGRAMAS DEL PLAN ANUAL FUT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4-24T19:05:00Z</dcterms:modified>
  <cp:revision>44</cp:revision>
  <dc:subject/>
  <dc:title/>
</cp:coreProperties>
</file>