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1.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EN MANEJO DE SISTEMAS GENERADORES DE ENERGÍA.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2.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EN MANEJO DE SISTEMAS GENERADORES DE ENERGÍA.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IP-73-2024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es-ES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15335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rFonts w:cs="Calibri" w:ascii="Calibri" w:hAnsi="Calibri"/>
        <w:b/>
        <w:sz w:val="20"/>
      </w:rPr>
      <w:t>IP-7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4-11-05T14:35:00Z</dcterms:modified>
  <cp:revision>40</cp:revision>
  <dc:subject/>
  <dc:title>TELEANTIOQUIA</dc:title>
</cp:coreProperties>
</file>