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IP-040-2024 Servicios de Realización producción y postproducción programa TE HACEMOS LA TARDE</w:t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5-14T14:19:00Z</dcterms:modified>
  <cp:revision>40</cp:revision>
  <dc:subject/>
  <dc:title/>
</cp:coreProperties>
</file>