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50-2024 ILUMINACIÓN PROGRAMA MUSICAL / NO COVER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4-03T19:16:00Z</dcterms:modified>
  <cp:revision>30</cp:revision>
  <dc:subject/>
  <dc:title/>
</cp:coreProperties>
</file>