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P 31-2024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es-CO"/>
        </w:rPr>
        <w:t>Visita técnica, producción e instalación de lona nueva, desinstalación de lona actual, reparación mantenimiento y/o suministro de estructura parcial o total, donde están ubicadas las vallas del instituto para el desarrollo de Antioquia – IDEA en los 125 Municipios de Antioqu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rFonts w:ascii="Arial" w:hAnsi="Arial"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ú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Fernanda Aranguren Vasquez</cp:lastModifiedBy>
  <cp:lastPrinted>2012-12-19T17:39:00Z</cp:lastPrinted>
  <dcterms:modified xsi:type="dcterms:W3CDTF">2024-03-07T13:38:00Z</dcterms:modified>
  <cp:revision>44</cp:revision>
  <dc:subject/>
  <dc:title/>
</cp:coreProperties>
</file>