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K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83"/>
        <w:gridCol w:w="19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 (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CARTA DE PRESENTACIÓN, FORMATO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ALOR DE LA COTIZACIÓN, FORMATO 2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BRE SELL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 AGREG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TÉC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CERTIFICADO DE EXISTENCIA Y REPRESENTACIÓN LEGAL EXPEDIDO DENTRO DE LOS 30 D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PAGO DE APORTES A LA SEGURIDAD SOCIAL INTEGRAL Y PARAFISC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REGISTRO ÚNICO TRIBUTARIO – R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LICENCIA DE FUNCIONAMI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GARANTÍA TRABAJADORES EN M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  <w:t>GARANTÍA DE SERIEDAD DE LA OFE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FINANCIERA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Liquidez = mayor a uno. (promedio (año 2021, 2022 y 2023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 = no puede ser negativo (promedio (año 2021, 2022 y 2023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endeudamiento = no puede ser mayor al 60% (promedio (año 2020, 2021 y 2022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FINANCIEROS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 RENTA DEL AÑO GRAVABLE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K LIST DE REQUISITOS, FORMATO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: el ítem 3.3. es opcional, en caso que no se ofrezca valores agregados, deberá establecer que no aplica (N/A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ítem 3.12, debe llenar la página donde se aporta los estados financieros. En todo caso se recomienda que el proponente calcule este indicador internamente o anexo a los estados financieros, para determinar que su propuesta no será causal de rechazo y así evitar un trámite desgastad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tems 3.2; 3.4; 3.12 y 3.13, cuyo requisito se encuentran establecidos en el numeral 4, de la cotización, si no se aportan los correspondientes documentos o si los aportados no cumplen con lo exigido, ya sea en la cotización presentada, en el umbral solicitado o en la respuesta al requerimiento efectuado en tal sentido por TELEANTIOQUIA, para que sean subsanad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56"/>
        <w:gridCol w:w="1472"/>
        <w:gridCol w:w="1845"/>
      </w:tblGrid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 </w:t>
            </w:r>
            <w:r>
              <w:rPr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9:00Z</dcterms:created>
  <dc:creator>Teleantioquia</dc:creator>
  <dc:description/>
  <cp:keywords/>
  <dc:language>en-US</dc:language>
  <cp:lastModifiedBy>Carolina Arenas Hernandez</cp:lastModifiedBy>
  <cp:lastPrinted>2023-01-30T09:49:00Z</cp:lastPrinted>
  <dcterms:modified xsi:type="dcterms:W3CDTF">2024-03-01T14:55:00Z</dcterms:modified>
  <cp:revision>4</cp:revision>
  <dc:subject/>
  <dc:title>Fecha de Preproducción   _____________________________________________</dc:title>
</cp:coreProperties>
</file>