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7-202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03"/>
        <w:gridCol w:w="1661"/>
        <w:gridCol w:w="1623"/>
        <w:gridCol w:w="21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ROMEDIO (SUMA AÑO 2021 2022 Y 2023 DIVIDIDO TRES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CORRIENTE (A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CORRIENTE (P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TOTAL (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TOTAL (P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TRIMONIO (P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: las cifras deben ser iguales a la información suministrada en el numeral 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7-2024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ICADOR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ÍQUIDEZ (AC/PC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ITAL DE TRABAJO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AC – PC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UDAMIENTO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T/AT)*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PIEDAD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AT/AT)*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C: </w:t>
        <w:tab/>
        <w:tab/>
        <w:t>Activo corrient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C: </w:t>
        <w:tab/>
        <w:tab/>
        <w:t>Pasivo Corrien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: </w:t>
        <w:tab/>
        <w:t>Act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T: </w:t>
        <w:tab/>
        <w:tab/>
        <w:t>Pas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T: </w:t>
        <w:tab/>
        <w:tab/>
        <w:t>Patrimonio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RMAS: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PRESENTANTE LEGAL</w:t>
        <w:tab/>
        <w:t>CONTADOR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T.P.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INVITACIÓN PÚBLIC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7:00Z</dcterms:created>
  <dc:creator>Teleantioquia</dc:creator>
  <dc:description/>
  <cp:keywords/>
  <dc:language>en-US</dc:language>
  <cp:lastModifiedBy>Carolina Arenas Hernandez</cp:lastModifiedBy>
  <cp:lastPrinted>2023-01-30T09:49:00Z</cp:lastPrinted>
  <dcterms:modified xsi:type="dcterms:W3CDTF">2024-03-01T14:55:00Z</dcterms:modified>
  <cp:revision>4</cp:revision>
  <dc:subject/>
  <dc:title>Fecha de Preproducción   _____________________________________________</dc:title>
</cp:coreProperties>
</file>