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TO No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P-27-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OR DE LA COTIZACIÓ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39"/>
        <w:gridCol w:w="2053"/>
        <w:gridCol w:w="2225"/>
      </w:tblGrid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CIÓ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ENTAJ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 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O BÁSIC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PLIC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1.300.000</w:t>
            </w:r>
          </w:p>
        </w:tc>
      </w:tr>
      <w:tr>
        <w:trPr>
          <w:trHeight w:val="2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O DE TRANSPORT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PLIC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162.000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RIDAD SOCIAL INTEGRAL (SALUD – PENSION – ARL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SCAL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CION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CIONES SOCIAL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IÓ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 (8+9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PLIC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(10+1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a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empresa deberá llenar las casillas de la #3 a la #1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puntaje de calificación se calculará de acuerdo con el valor consignado en la casilla #9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a efectos de llenar la columna #3, el porcentaje de la ARL es el 2.436%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 la casilla #7, se deberá consignar otros conceptos que considere la empres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das las casillas deben ser llenadas, excepto el ítem #7 si la empresa considera que no hay otros costos asociado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formato es una simulación tomando como base el salario mínimo y el auxilio de transporte y sirve sólo para determinar la asignación de puntaje en la propuesta económic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valor cobrado en la factura por concepto de administración, deberá ser calculado en las mismas condiciones con las que se calcularon en este form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TO No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P-27-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OR DE LA COTIZACIÓ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559"/>
        <w:gridCol w:w="1472"/>
        <w:gridCol w:w="1845"/>
      </w:tblGrid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que cotiza: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 diligenciado por: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en la empresa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Ninguno"/>
          <w:sz w:val="22"/>
          <w:szCs w:val="22"/>
        </w:rPr>
        <w:t>Cordialm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Style w:val="Ninguno"/>
          <w:sz w:val="22"/>
          <w:szCs w:val="22"/>
        </w:rPr>
        <w:t>(Nombre completo, cargo y firma del representante legal o la persona autorizada para el efecto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Style w:val="Ninguno"/>
          <w:sz w:val="22"/>
          <w:szCs w:val="22"/>
        </w:rPr>
      </w:pPr>
      <w:r>
        <w:rPr/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701" w:footer="5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ind w:left="-567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693"/>
    </w:tblGrid>
    <w:tr>
      <w:trPr>
        <w:trHeight w:val="35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397635" cy="310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5" r="-18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INVITACIÓN PÚBLIC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/>
          </w:pPr>
          <w:r>
            <w:rPr>
              <w:b/>
              <w:sz w:val="22"/>
              <w:szCs w:val="22"/>
            </w:rPr>
            <w:t>Código: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43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Calibri" w:hAnsi="Calibri" w:cs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Arial" w:hAnsi="Arial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oindependiente22">
    <w:name w:val="Texto independiente 22"/>
    <w:basedOn w:val="Normal"/>
    <w:qFormat/>
    <w:pPr>
      <w:ind w:left="360" w:hanging="0"/>
      <w:jc w:val="both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ocomentario">
    <w:name w:val="Texto comentario"/>
    <w:basedOn w:val="Normal"/>
    <w:qFormat/>
    <w:pPr/>
    <w:rPr>
      <w:rFonts w:cs="Arial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0:11:00Z</dcterms:created>
  <dc:creator>Teleantioquia</dc:creator>
  <dc:description/>
  <cp:keywords/>
  <dc:language>en-US</dc:language>
  <cp:lastModifiedBy>Carolina Arenas Hernandez</cp:lastModifiedBy>
  <cp:lastPrinted>2023-01-30T09:49:00Z</cp:lastPrinted>
  <dcterms:modified xsi:type="dcterms:W3CDTF">2024-03-01T14:53:00Z</dcterms:modified>
  <cp:revision>5</cp:revision>
  <dc:subject/>
  <dc:title>Fecha de Preproducción   _____________________________________________</dc:title>
</cp:coreProperties>
</file>