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</w:rPr>
      </w:pPr>
      <w:r>
        <w:rPr>
          <w:sz w:val="22"/>
          <w:szCs w:val="22"/>
        </w:rPr>
        <w:t xml:space="preserve">Asunto: </w:t>
        <w:tab/>
        <w:t xml:space="preserve">IP-30-2024 </w:t>
      </w:r>
      <w:r>
        <w:rPr>
          <w:rFonts w:cs="Arial"/>
          <w:spacing w:val="-3"/>
          <w:sz w:val="22"/>
          <w:szCs w:val="22"/>
        </w:rPr>
        <w:t>Prestación de servicios de revisoría fiscal para la SOCIEDAD TELEVISIÓN DE ANTIOQUIA LIMITAD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  <w:lang w:val="es-CO"/>
        </w:rPr>
      </w:pPr>
      <w:r>
        <w:rPr>
          <w:b/>
          <w:caps/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Invitación Pública  y después de haber examinado cuidadosamente el alcance de ésta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354"/>
        <w:gridCol w:w="1357"/>
        <w:gridCol w:w="1966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/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0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4-03-05T21:40:00Z</dcterms:modified>
  <cp:revision>5</cp:revision>
  <dc:subject/>
  <dc:title>Fecha de Preproducción   _____________________________________________</dc:title>
</cp:coreProperties>
</file>