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1.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EN MANEJO DE SISTEMAS GENERADORES DE ENERGÍA.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2.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EN MANEJO DE SISTEMAS GENERADORES DE ENERGÍA.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ab/>
      <w:tab/>
      <w:t>IP-20-2024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es-ES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15335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IP-20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PiedepginaCar">
    <w:name w:val="Pie de página Car"/>
    <w:qFormat/>
    <w:rPr>
      <w:rFonts w:ascii="Book Antiqua" w:hAnsi="Book Antiqua" w:cs="Book Antiqua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4-02-23T12:01:00Z</dcterms:modified>
  <cp:revision>39</cp:revision>
  <dc:subject/>
  <dc:title>TELEANTIOQUIA</dc:title>
</cp:coreProperties>
</file>