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/>
        <w:t xml:space="preserve">Asunto: </w:t>
      </w:r>
      <w:r>
        <w:rPr>
          <w:rFonts w:eastAsia="Times New Roman" w:cs="Arial" w:ascii="Arial" w:hAnsi="Arial"/>
          <w:b/>
          <w:color w:val="000000"/>
          <w:lang w:eastAsia="es-CO"/>
        </w:rPr>
        <w:t>PRESTACIÓN DE SERVICIOS DE TRANSPORTE ESPECIAL PARA EL PROGRAMA TELEANTIOQUIA NOTICIAS, FINANCIADO CON RECURSOS FUTIC, SEGÚN RESOLUCIÓN 00077 DEL 26 DE ENERO DE 2024. IP-02-20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rFonts w:ascii="Arial" w:hAnsi="Arial"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a Invitación Pública y después de haber examinado cuidadosamente el alcance de ésta, presentamos la propues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Carolina Arenas Hernandez</cp:lastModifiedBy>
  <cp:lastPrinted>2012-12-19T17:39:00Z</cp:lastPrinted>
  <dcterms:modified xsi:type="dcterms:W3CDTF">2024-02-12T19:00:00Z</dcterms:modified>
  <cp:revision>42</cp:revision>
  <dc:subject/>
  <dc:title/>
</cp:coreProperties>
</file>