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 xml:space="preserve">IP-0093-2023 </w:t>
      </w:r>
      <w:r>
        <w:rPr>
          <w:b/>
          <w:iCs/>
          <w:spacing w:val="-3"/>
        </w:rPr>
        <w:t>Prestación de servicios de operador logístico para el proyecto “El país de la belleza” financiado con recursos FUTIC, según resolución 00934 del 20 de octubre de 2023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3-11-20T16:43:00Z</dcterms:modified>
  <cp:revision>41</cp:revision>
  <dc:subject/>
  <dc:title/>
</cp:coreProperties>
</file>