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DPYT 25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3-02-22T14:23:00Z</dcterms:modified>
  <cp:revision>22</cp:revision>
  <dc:subject/>
  <dc:title>TELEANTIOQUIA</dc:title>
</cp:coreProperties>
</file>