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DPYT 25-2023 UNIDAD MÓVIL PROGRAMAS LA REGIÓN SE SIENTE, SERENATA Y TRANSMISIONES ESPECIALE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3-02-22T14:22:00Z</dcterms:modified>
  <cp:revision>33</cp:revision>
  <dc:subject/>
  <dc:title/>
</cp:coreProperties>
</file>