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  <w:spacing w:val="-3"/>
          <w:lang w:val="es-CO"/>
        </w:rPr>
        <w:t>DPYT 11-2023 TRANSPORTE-PROGRAMA TELEANTIOQUIA NOTICI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3-01-30T16:36:00Z</dcterms:modified>
  <cp:revision>39</cp:revision>
  <dc:subject/>
  <dc:title/>
</cp:coreProperties>
</file>