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RMATO 5</w:t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YF-48-2023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HEK LIST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, _____ de ______________ de 202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ANTIOQU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</w:t>
      </w:r>
    </w:p>
    <w:p>
      <w:pPr>
        <w:pStyle w:val="NormalWeb"/>
        <w:spacing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283"/>
        <w:gridCol w:w="192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AL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SIT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ÁGINA (s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 xml:space="preserve">CARTA DE PRESENTACIÓN, FORMATO 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VALOR DE LA COTIZACIÓN, FORMATO 2 –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SOBRE SELLAD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ORES AGREGADO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PACIDAD TÉCNIC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s-ES"/>
              </w:rPr>
              <w:t>CERTIFICADO DE EXISTENCIA Y REPRESENTACIÓN LEGAL EXPEDIDO DENTRO DE LOS 30 DÍA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RTIFICACIÓN DEL PAGO DE APORTES A LA SEGURIDAD SOCIAL INTEGRAL Y PARAFISCAL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REGISTRO ÚNICO TRIBUTARIO – RU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FOTOCOPIA LICENCIA DE FUNCIONAMIENT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FOTOCOPIA GARANTÍA TRABAJADORES EN MISIÓ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1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Calibri" w:cs="Arial"/>
                <w:spacing w:val="-3"/>
                <w:sz w:val="22"/>
                <w:szCs w:val="22"/>
                <w:lang w:val="es-CO" w:eastAsia="en-US"/>
              </w:rPr>
              <w:t>GARANTÍA DE SERIEDAD DE LA OFERT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APACIDAD FINANCIERA, FORMATO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Liquidez = mayor a uno. (promedio (año 2020, 2021 y 2022)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apital de trabajo = no puede ser negativo (promedio (año 2020, 2021 y 2022)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ivel de endeudamiento = no puede ser mayor al 60% (promedio (año 2020, 2021 y 2022)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1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ICADORES FINANCIEROS, FORMATO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1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CLARACIÓN DE RENTA DEL AÑO GRAVABLE 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1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HEK LIST DE REQUISITOS, FORMATO 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ta: el ítem 3.3. es opcional, en caso que no se ofrezca valores agregados, deberá establecer que no aplica (N/A)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ítem 3.12, debe llenar la página donde se aporta los estados financieros. En todo caso se recomienda que el proponente calcule este indicador internamente o anexo a los estados financieros, para determinar que su propuesta no será causal de rechazo y así evitar un trámite desgastador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s ítems 3.2; 3.4; 3.12 y 3.13, cuyo requisito se encuentran establecidos en el numeral 4, de la cotización, si no se aportan los correspondientes documentos o si los aportados no cumplen con lo exigido, ya sea en la cotización presentada, en el umbral solicitado o en la respuesta al requerimiento efectuado en tal sentido por TELEANTIOQUIA, para que sean subsanados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56"/>
        <w:gridCol w:w="1472"/>
        <w:gridCol w:w="1845"/>
      </w:tblGrid>
      <w:tr>
        <w:trPr>
          <w:trHeight w:val="45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que cotiza: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 diligenciado por: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en la empresa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:  </w:t>
            </w:r>
            <w:r>
              <w:rPr>
                <w:iCs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701" w:footer="5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ind w:left="-567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693"/>
    </w:tblGrid>
    <w:tr>
      <w:trPr>
        <w:trHeight w:val="35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397635" cy="310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5" r="-18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TÉRMINOS DE REFERENCIA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Código:</w:t>
          </w:r>
          <w:r>
            <w:rPr>
              <w:sz w:val="22"/>
              <w:szCs w:val="22"/>
            </w:rPr>
            <w:t xml:space="preserve"> </w:t>
          </w:r>
          <w:r>
            <w:rPr>
              <w:sz w:val="20"/>
            </w:rPr>
            <w:t>FO-M11-P30-05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43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Versión:</w:t>
          </w:r>
          <w:r>
            <w:rPr>
              <w:sz w:val="22"/>
              <w:szCs w:val="22"/>
            </w:rPr>
            <w:t xml:space="preserve"> 03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Calibri" w:hAnsi="Calibri" w:cs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Arial" w:hAnsi="Arial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independiente22">
    <w:name w:val="Texto independiente 22"/>
    <w:basedOn w:val="Normal"/>
    <w:qFormat/>
    <w:pPr>
      <w:ind w:left="360" w:hanging="0"/>
      <w:jc w:val="both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ocomentario">
    <w:name w:val="Texto comentario"/>
    <w:basedOn w:val="Normal"/>
    <w:qFormat/>
    <w:pPr/>
    <w:rPr>
      <w:rFonts w:cs="Arial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39:00Z</dcterms:created>
  <dc:creator>Teleantioquia</dc:creator>
  <dc:description/>
  <cp:keywords/>
  <dc:language>en-US</dc:language>
  <cp:lastModifiedBy>Yoana Velez Hernandez</cp:lastModifiedBy>
  <cp:lastPrinted>2023-01-30T09:49:00Z</cp:lastPrinted>
  <dcterms:modified xsi:type="dcterms:W3CDTF">2023-01-30T15:39:00Z</dcterms:modified>
  <cp:revision>3</cp:revision>
  <dc:subject/>
  <dc:title>Fecha de Preproducción   _____________________________________________</dc:title>
</cp:coreProperties>
</file>