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YF-48-2023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503"/>
        <w:gridCol w:w="1661"/>
        <w:gridCol w:w="1623"/>
        <w:gridCol w:w="21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ÑO 2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OMEDIO (SUMA AÑO 2020 2021 Y 2022 DIVIDIDO TRES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CORRIENTE (A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CORRIENTE (P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ACTIVO TOTAL (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SIVO TOTAL (P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ALOR PATRIMONIO (PAT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: las cifras deben ser iguales a la información suministrada en el numeral 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4</w:t>
      </w:r>
    </w:p>
    <w:p>
      <w:pPr>
        <w:pStyle w:val="Normal"/>
        <w:tabs>
          <w:tab w:val="clear" w:pos="708"/>
          <w:tab w:val="left" w:pos="4739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YF-48-2023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DORES FINANCIE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5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ICADOR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ÍQUIDEZ (AC/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PITAL DE TRABAJO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AC – PC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UDAMIENTO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PIEDAD (%)</w:t>
            </w:r>
          </w:p>
          <w:p>
            <w:pPr>
              <w:pStyle w:val="Normal"/>
              <w:tabs>
                <w:tab w:val="clear" w:pos="708"/>
                <w:tab w:val="left" w:pos="4739" w:leader="none"/>
              </w:tabs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(PAT/AT)*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9" w:leader="none"/>
              </w:tabs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C: </w:t>
        <w:tab/>
        <w:tab/>
        <w:t>Activo corriente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C: </w:t>
        <w:tab/>
        <w:tab/>
        <w:t>Pasivo Corrient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: </w:t>
        <w:tab/>
        <w:t>Act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T: </w:t>
        <w:tab/>
        <w:tab/>
        <w:t>Pasivo total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T: </w:t>
        <w:tab/>
        <w:tab/>
        <w:t>Patrimonio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IRMAS: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PRESENTANTE LEGAL</w:t>
        <w:tab/>
        <w:t>CONTADOR</w:t>
      </w:r>
    </w:p>
    <w:p>
      <w:pPr>
        <w:pStyle w:val="Normal"/>
        <w:tabs>
          <w:tab w:val="clear" w:pos="708"/>
          <w:tab w:val="left" w:pos="4739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T.P.</w:t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739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TÉRMINOS DE REFERENCIA 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  <w:r>
            <w:rPr>
              <w:sz w:val="20"/>
            </w:rPr>
            <w:t>FO-M11-P30-05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  <w:r>
            <w:rPr>
              <w:sz w:val="22"/>
              <w:szCs w:val="22"/>
            </w:rPr>
            <w:t xml:space="preserve"> 03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8:00Z</dcterms:created>
  <dc:creator>Teleantioquia</dc:creator>
  <dc:description/>
  <cp:keywords/>
  <dc:language>en-US</dc:language>
  <cp:lastModifiedBy>Yoana Velez Hernandez</cp:lastModifiedBy>
  <cp:lastPrinted>2023-01-30T09:49:00Z</cp:lastPrinted>
  <dcterms:modified xsi:type="dcterms:W3CDTF">2023-01-30T15:42:00Z</dcterms:modified>
  <cp:revision>4</cp:revision>
  <dc:subject/>
  <dc:title>Fecha de Preproducción   _____________________________________________</dc:title>
</cp:coreProperties>
</file>