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No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YF-48-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DE LA COTIZACIÓ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39"/>
        <w:gridCol w:w="2053"/>
        <w:gridCol w:w="2225"/>
      </w:tblGrid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NTAJ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O BÁSIC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PL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1.160.000</w:t>
            </w:r>
          </w:p>
        </w:tc>
      </w:tr>
      <w:tr>
        <w:trPr>
          <w:trHeight w:val="2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O DE TRANSPOR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PL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140.606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IDAD SOCIAL INTEGRAL (SALUD – PENSION – ARL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SCAL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CION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CIONES SOCIAL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IÓ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(8+9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PL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(10+1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empresa deberá llenar las casillas de la #3 a la #1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puntaje de calificación se calculará de acuerdo con el valor consignado en la casilla #9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 efectos de llenar la columna #3, el porcentaje de la ARL es el 2.436%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la casilla #7, se deberá consignar otros conceptos que considere la empre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das las casillas deben ser llenadas, excepto el ítem #7 si la empresa considera que no hay otros costos asociado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formato es una simulación tomando como base el salario mínimo y el auxilio de transporte y sirve sólo para determinar la asignación de puntaje en la propuesta económi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valor cobrado en la factura por concepto de administración, deberá ser calculado en las mismas condiciones con las que se calcularon en este form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No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YF-48-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DE LA COTIZACIÓ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59"/>
        <w:gridCol w:w="1472"/>
        <w:gridCol w:w="1845"/>
      </w:tblGrid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que cotiza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iligenciado por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en la empresa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Ninguno"/>
          <w:sz w:val="22"/>
          <w:szCs w:val="22"/>
        </w:rPr>
        <w:t>Cordial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Ninguno"/>
          <w:sz w:val="22"/>
          <w:szCs w:val="22"/>
        </w:rPr>
        <w:t>(Nombre completo, cargo y firma del representante legal o la persona autorizada para el efecto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TÉRMINOS DE REFERENCIA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  <w:r>
            <w:rPr>
              <w:sz w:val="20"/>
            </w:rPr>
            <w:t>FO-M11-P30-05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03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38:00Z</dcterms:created>
  <dc:creator>Teleantioquia</dc:creator>
  <dc:description/>
  <cp:keywords/>
  <dc:language>en-US</dc:language>
  <cp:lastModifiedBy>Yoana Velez Hernandez</cp:lastModifiedBy>
  <cp:lastPrinted>2023-01-30T09:49:00Z</cp:lastPrinted>
  <dcterms:modified xsi:type="dcterms:W3CDTF">2023-01-30T15:40:00Z</dcterms:modified>
  <cp:revision>3</cp:revision>
  <dc:subject/>
  <dc:title>Fecha de Preproducción   _____________________________________________</dc:title>
</cp:coreProperties>
</file>