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55-2022 Servicios de Realización, producción y postproducción programa “Yo, el caballo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10-20T15:57:00Z</dcterms:modified>
  <cp:revision>40</cp:revision>
  <dc:subject/>
  <dc:title/>
</cp:coreProperties>
</file>