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 xml:space="preserve">DPYT 43-2022 </w:t>
      </w:r>
      <w:r>
        <w:rPr>
          <w:b/>
          <w:spacing w:val="-3"/>
          <w:szCs w:val="24"/>
        </w:rPr>
        <w:t>SERVICIO DE OPERADOR LOGÍSTICO PARA LAS DIFERENTES PRODUCCIONES DEL CA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2-06-08T18:50:00Z</dcterms:modified>
  <cp:revision>37</cp:revision>
  <dc:subject/>
  <dc:title/>
</cp:coreProperties>
</file>