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highlight w:val="lightGray"/>
          <w:lang w:val="es-CO"/>
        </w:rPr>
        <w:t xml:space="preserve">DPYT 31-2022 </w:t>
      </w:r>
      <w:r>
        <w:rPr>
          <w:b/>
          <w:spacing w:val="-3"/>
          <w:lang w:val="es-CO"/>
        </w:rPr>
        <w:t>ARQUILER DE UNIDAD MÓVIL, FLY AWAY Y SERVICIOS DE PRODUCCIÓN Y POSTPRODUCCIÓN PROGRAMA COPA TELEANTIOQUIA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2-17T20:57:00Z</dcterms:modified>
  <cp:revision>36</cp:revision>
  <dc:subject/>
  <dc:title/>
</cp:coreProperties>
</file>