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DPYT 30-2022 Servicios de Realización producción y postproducción programa 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Nota: favor describir el nombre del programa al cual se va present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2-17T12:11:00Z</dcterms:modified>
  <cp:revision>35</cp:revision>
  <dc:subject/>
  <dc:title/>
</cp:coreProperties>
</file>