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DPYT 26-2022 OPERADOR LOGÍSTICO PROGRAMAS VARIOS FINANCIADOS CON RECURSOS FUTIC PROGRAMA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2-02-10T16:52:00Z</dcterms:modified>
  <cp:revision>36</cp:revision>
  <dc:subject/>
  <dc:title/>
</cp:coreProperties>
</file>