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PYT 18-2022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DPYT 18-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2-01-28T12:49:00Z</dcterms:modified>
  <cp:revision>25</cp:revision>
  <dc:subject/>
  <dc:title>TELEANTIOQUIA</dc:title>
</cp:coreProperties>
</file>