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F-04-2022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ES FINANCIEROS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03"/>
        <w:gridCol w:w="1661"/>
        <w:gridCol w:w="1623"/>
        <w:gridCol w:w="21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ROMEDIO (SUMA AÑO 2019, 2020 Y 2021 DIVIDIDO TRES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IVO CORRIENTE (A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SIVO CORRIENTE (P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IVO TOTAL (A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SIVO TOTAL (P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TRIMONIO (PA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: las cifras deben ser iguales a la información suministrada en el numeral 3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F-04-2022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ES FINANCIERO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3923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DICADOR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ÍQUIDEZ (AC/PC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PITAL DE TRABAJO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AC – PC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EUDAMIENTO (%)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T/AT)*1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PIEDAD (%)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AT/AT)*1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C: </w:t>
        <w:tab/>
        <w:tab/>
        <w:t>Activo corrient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C: </w:t>
        <w:tab/>
        <w:tab/>
        <w:t>Pasivo Corrient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T: </w:t>
        <w:tab/>
        <w:t>Activo Tot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T: </w:t>
        <w:tab/>
        <w:tab/>
        <w:t>Pasivo tot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T: </w:t>
        <w:tab/>
        <w:tab/>
        <w:t>Patrimonio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IRMAS: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PRESENTANTE LEGAL</w:t>
        <w:tab/>
        <w:t>CONTADOR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T.P.</w:t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851" w:top="2373" w:footer="5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07" w:hanging="0"/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ind w:left="-567" w:hanging="0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Arial" w:hAnsi="Arial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46:00Z</dcterms:created>
  <dc:creator>Teleantioquia</dc:creator>
  <dc:description/>
  <cp:keywords/>
  <dc:language>en-US</dc:language>
  <cp:lastModifiedBy>Yoana Velez Hernandez</cp:lastModifiedBy>
  <cp:lastPrinted>2021-02-08T14:53:00Z</cp:lastPrinted>
  <dcterms:modified xsi:type="dcterms:W3CDTF">2022-02-02T18:49:00Z</dcterms:modified>
  <cp:revision>4</cp:revision>
  <dc:subject/>
  <dc:title>Fecha de Preproducción   _____________________________________________</dc:title>
</cp:coreProperties>
</file>