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F-04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03"/>
        <w:gridCol w:w="1936"/>
        <w:gridCol w:w="2100"/>
      </w:tblGrid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O BÁS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1.000.000</w:t>
            </w:r>
          </w:p>
        </w:tc>
      </w:tr>
      <w:tr>
        <w:trPr>
          <w:trHeight w:val="2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O DE TRANSPOR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  117.172</w:t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IDAD SOCIAL INTEGRAL (SALUD – PENSION – ARL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SCA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CION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ONES SOCIAL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(8+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PL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(10+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empresa deberá llenar las casillas de la #3 a la #1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untaje de calificación se calculará de acuerdo con el valor consignado en la casilla #9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efectos de llenar la columna #3, el porcentaje de la ARL es el 2.436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la casilla #7, se deberá consignar otros conceptos que considere la empre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as las casillas deben ser llenadas, excepto el ítem #7 si la empresa considera que no hay otros costos asociado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formato es una simulación tomando como base el salario mínimo y el auxilio de transporte y sirve sólo para determinar la asignación de puntaje en la propuesta económic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valor cobrado en la factura por concepto de administración, deberá ser calculado en las mismas condiciones con las que se calcularon en este form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F-04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LA COTIZ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57"/>
        <w:gridCol w:w="1388"/>
        <w:gridCol w:w="1740"/>
      </w:tblGrid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sz w:val="22"/>
          <w:szCs w:val="22"/>
        </w:rPr>
        <w:t>Cordial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Ninguno"/>
          <w:sz w:val="22"/>
          <w:szCs w:val="22"/>
        </w:rPr>
        <w:t>(Nombre completo, cargo y firma del representante legal o la persona autorizada para el efecto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5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2-02-02T18:51:00Z</dcterms:modified>
  <cp:revision>3</cp:revision>
  <dc:subject/>
  <dc:title>Fecha de Preproducción   _____________________________________________</dc:title>
</cp:coreProperties>
</file>