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3657600" cy="1009650"/>
            <wp:effectExtent l="0" t="0" r="0" b="0"/>
            <wp:docPr id="1" name="Firm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657600" cy="10096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ROGRAMA DE CALIDAD DE VIDA LABORAL</w:t>
      </w:r>
    </w:p>
    <w:p>
      <w:pPr>
        <w:pStyle w:val="Normal"/>
        <w:spacing w:before="0" w:after="0"/>
        <w:jc w:val="center"/>
        <w:rPr>
          <w:rFonts w:ascii="Arial" w:hAnsi="Arial" w:cs="Arial"/>
          <w:b/>
          <w:b/>
          <w:sz w:val="24"/>
          <w:szCs w:val="24"/>
        </w:rPr>
      </w:pPr>
      <w:r>
        <w:rPr>
          <w:rFonts w:cs="Arial" w:ascii="Arial" w:hAnsi="Arial"/>
          <w:b/>
          <w:sz w:val="24"/>
          <w:szCs w:val="24"/>
        </w:rPr>
        <w:t xml:space="preserve">PLAN DE ESTIMULOS </w:t>
      </w:r>
    </w:p>
    <w:p>
      <w:pPr>
        <w:pStyle w:val="Normal"/>
        <w:spacing w:before="0" w:after="0"/>
        <w:jc w:val="center"/>
        <w:rPr>
          <w:rFonts w:ascii="Arial" w:hAnsi="Arial" w:cs="Arial"/>
          <w:b/>
          <w:b/>
          <w:sz w:val="24"/>
          <w:szCs w:val="24"/>
        </w:rPr>
      </w:pPr>
      <w:r>
        <w:rPr>
          <w:rFonts w:cs="Arial" w:ascii="Arial" w:hAnsi="Arial"/>
          <w:b/>
          <w:sz w:val="24"/>
          <w:szCs w:val="24"/>
        </w:rPr>
        <w:t>TELEANTIOQUIA</w:t>
      </w:r>
    </w:p>
    <w:p>
      <w:pPr>
        <w:pStyle w:val="Normal"/>
        <w:spacing w:before="0" w:after="0"/>
        <w:jc w:val="center"/>
        <w:rPr>
          <w:rFonts w:ascii="Arial" w:hAnsi="Arial" w:cs="Arial"/>
          <w:sz w:val="24"/>
          <w:szCs w:val="24"/>
        </w:rPr>
      </w:pPr>
      <w:r>
        <w:rPr>
          <w:rFonts w:cs="Arial" w:ascii="Arial" w:hAnsi="Arial"/>
          <w:b/>
          <w:sz w:val="24"/>
          <w:szCs w:val="24"/>
        </w:rPr>
        <w:t>VIGENCIA 20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OCIEDAD TELEVISIÓN DE ANTIOQUIA LIMITADA</w:t>
      </w:r>
    </w:p>
    <w:p>
      <w:pPr>
        <w:pStyle w:val="Normal"/>
        <w:spacing w:before="0" w:after="0"/>
        <w:jc w:val="center"/>
        <w:rPr>
          <w:rFonts w:ascii="Arial" w:hAnsi="Arial" w:cs="Arial"/>
          <w:sz w:val="24"/>
          <w:szCs w:val="24"/>
        </w:rPr>
      </w:pPr>
      <w:r>
        <w:rPr>
          <w:rFonts w:cs="Arial" w:ascii="Arial" w:hAnsi="Arial"/>
          <w:sz w:val="24"/>
          <w:szCs w:val="24"/>
        </w:rPr>
        <w:t>TELEANTIOQUI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laborado p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ORDINACIÓN DE GESTIÓN HUMANA TELEANTIOQUI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Yoana Velez Hernández</w:t>
      </w:r>
    </w:p>
    <w:p>
      <w:pPr>
        <w:pStyle w:val="Normal"/>
        <w:spacing w:before="0" w:after="0"/>
        <w:jc w:val="center"/>
        <w:rPr>
          <w:rFonts w:ascii="Arial" w:hAnsi="Arial" w:cs="Arial"/>
          <w:sz w:val="24"/>
          <w:szCs w:val="24"/>
        </w:rPr>
      </w:pPr>
      <w:r>
        <w:rPr>
          <w:rFonts w:cs="Arial" w:ascii="Arial" w:hAnsi="Arial"/>
          <w:sz w:val="24"/>
          <w:szCs w:val="24"/>
        </w:rPr>
        <w:t>Coordinadora de Gestión Human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Katherin Osorio Bustamante</w:t>
      </w:r>
    </w:p>
    <w:p>
      <w:pPr>
        <w:pStyle w:val="Normal"/>
        <w:spacing w:before="0" w:after="0"/>
        <w:jc w:val="center"/>
        <w:rPr>
          <w:rFonts w:ascii="Arial" w:hAnsi="Arial" w:cs="Arial"/>
          <w:sz w:val="24"/>
          <w:szCs w:val="24"/>
        </w:rPr>
      </w:pPr>
      <w:r>
        <w:rPr>
          <w:rFonts w:cs="Arial" w:ascii="Arial" w:hAnsi="Arial"/>
          <w:sz w:val="24"/>
          <w:szCs w:val="24"/>
        </w:rPr>
        <w:t>Profesional de Gestión Humana</w:t>
      </w:r>
    </w:p>
    <w:p>
      <w:pPr>
        <w:pStyle w:val="Normal"/>
        <w:spacing w:before="0" w:after="0"/>
        <w:jc w:val="center"/>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USTIFICACIÓN</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ctualmente toda organización independiente de su tamaño o actividad económica, deberá contar en su estructura organizacional con una Dirección que se preocupe por el personal, es decir, por el talento humano de la Entidad y de cómo este se desarrolla dentro de la misma. El área de Gestión del Talento Humano, es el área encargada de reclutar, seleccionar, retener, y desarrollar el capital humano de una organización, esta área si bien está enfocada en el logro de los objetivos organizacionales de la Entidad, prima su quehacer en el personal vinculado y su bienestar dentro de la mis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un inicio el personal no era más que un recurso como lo era cualquier maquina o herramienta de trabajo, los empleadores contrataban a  su personal como un medio para un fin específico, y los empleados a su vez dejaban de lado su bienestar laboral sólo por obtener un sustento económico fijo para la subsistencia de él y su núcleo familiar, es decir, la relación laboral que se generaba entre empleador y empleado era netamente con fines económicos dejando  de lado la parte personal  o emocional que genera este víncu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e hasta aproximadamente mediados de 1930 y con la aparición de los aportes de Elton mayo un psicólogo y sociólogo quien dedicó su vida a investigar la relación laboral entre empleado y empleador, y como las condiciones en las que el empleado se desempeñaba incidía en su productividad, que se empezó a pensar en un modelo de administración empresarial más humanizado, Elton Mayo (1927) afirmó: "Podemos comprar el tiempo del hombre  y su trabajo, pero no podemos comprar su lealtad, entusiasmo e inici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otro lado, el termino calidad de vida, en su concepto más básico, definido por González, Peiró y Bravo (1996), como: “</w:t>
      </w:r>
      <w:r>
        <w:rPr>
          <w:rFonts w:cs="Arial" w:ascii="Arial" w:hAnsi="Arial"/>
          <w:i/>
          <w:sz w:val="24"/>
          <w:szCs w:val="24"/>
        </w:rPr>
        <w:t>La calidad de vida designa las condiciones en que vive una persona que hacen que su existencia sea placentera y digna de ser vivida, o la llenen de aflicción. Es un concepto subjetivo y vinculado a la sociedad en que el individuo existe y se desarrolla</w:t>
      </w:r>
      <w:r>
        <w:rPr>
          <w:rFonts w:cs="Arial" w:ascii="Arial" w:hAnsi="Arial"/>
          <w:sz w:val="24"/>
          <w:szCs w:val="24"/>
        </w:rPr>
        <w:t>”; lo anterior, da cuenta del ideal de vida subjetivo que un ser humano busca  sin importar su condición, esto también sucede en el ámbito laboral; el empleado busca complementar su calidad de vida por medio de un contexto profesional satisfactorio; un empleo que llene sus expectativas, no solo a nivel económico, sino también en la medida en que este se sienta a gusto y motivado con su organización, compañeros, jefes,  estructura organizacional, clima organizacional, cultura, funciones desempeñadas y demás aspectos inherentes a su labor.</w:t>
      </w:r>
    </w:p>
    <w:p>
      <w:pPr>
        <w:pStyle w:val="Normal"/>
        <w:spacing w:before="0" w:after="0"/>
        <w:jc w:val="both"/>
        <w:rPr>
          <w:rFonts w:ascii="Arial" w:hAnsi="Arial" w:cs="Arial"/>
          <w:sz w:val="24"/>
          <w:szCs w:val="24"/>
        </w:rPr>
      </w:pPr>
      <w:r>
        <w:rPr>
          <w:rFonts w:cs="Arial" w:ascii="Arial" w:hAnsi="Arial"/>
          <w:sz w:val="24"/>
          <w:szCs w:val="24"/>
        </w:rPr>
        <w:t>La calidad de vida laboral, es otro aspecto que como muchos ha evolucionado y el cual una gran cantidad de autores han intentado estudiar; un ejemplo claro es el concepto de Camacaro, P. (2001) quien afi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La Calidad de Vida en el Trabajo es un proceso planificado, evolutivo y cooperativo que implica acciones tendientes a crear condiciones laborables favorables al desarrollo de las capacidades y las potencialidades de las personas para mejorar los niveles de satisfacción en el lugar de trabajo y fortalecer la identificación de los integrantes con la institución, así como alcanzar mejor desempeño laboral, generando un impacto positivo al interior de la organización. Es un proceso totalmente cambiante y evolutiv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anterior concepto trae consigo algunos factores esenciales los cuales de acuerdo a la percepción que cada empleado tenga sobre los mismos, determinará su bienestar y por ende calidad de vida laboral, como lo son el desarrollo personal y proyección que este tenga en la Entidad, el ambiente laboral y sus condiciones, la conexión o sentido de pertenencia hacia la empresa, su desempeño laboral y el reconocimiento del mismo, estabilidad y demás aspectos que influyan en su plena satisfacción labo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do lo anterior y teniendo en cuenta que la calidad de vida laboral  es en la actualidad un factor primordial en el empleado y que dé su satisfacción con respecto ello depende la productividad laboral; que las organizaciones deberán preocuparse por mantener a sus empleados motivados por medio diferentes aspectos que apunten a una calidad de vida armoniosa ya que lo anterior permitirá que sus colaboradores se sientan plenamente valorados por la organización, dando como resultados empleados con sentido de pertenencia y que trabajen en pro a las metas establecidas, ya que ven a su empresa como un aliado y la asimilan como parte fundamental de sus vid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í pues, la Unidad de Gestión del Talento Humano deberá preocuparse y enfocar su quehacer en mantener empleados satisfechos y motivados por medio de sub procesos enfocados a generar una calidad de vida en cada colaborad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ARCO TEÓR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CALIDAD DE VIDA LABORAL </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240"/>
        <w:jc w:val="both"/>
        <w:rPr/>
      </w:pPr>
      <w:r>
        <w:rPr>
          <w:rFonts w:cs="Arial" w:ascii="Arial" w:hAnsi="Arial"/>
          <w:color w:val="000000"/>
          <w:sz w:val="24"/>
          <w:szCs w:val="24"/>
        </w:rPr>
        <w:t xml:space="preserve">Este término comenzó a utilizarse en 1930, cuando se empleó para una investigación que tenía por objeto comprobar si la iluminación en el lugar de trabajo podía afectar a la productividad. La prueba resultó ser cierta. (Greenberg y Baron, 1930). </w:t>
      </w:r>
    </w:p>
    <w:p>
      <w:pPr>
        <w:pStyle w:val="Normal"/>
        <w:spacing w:before="0" w:after="0"/>
        <w:jc w:val="both"/>
        <w:rPr>
          <w:rFonts w:ascii="Arial" w:hAnsi="Arial" w:cs="Arial"/>
          <w:b/>
          <w:b/>
          <w:sz w:val="24"/>
          <w:szCs w:val="24"/>
        </w:rPr>
      </w:pPr>
      <w:r>
        <w:rPr>
          <w:rFonts w:cs="Arial" w:ascii="Arial" w:hAnsi="Arial"/>
          <w:color w:val="000000"/>
          <w:sz w:val="24"/>
          <w:szCs w:val="24"/>
        </w:rPr>
        <w:t xml:space="preserve">Desde ese momento, varios autores desarrollaron diversas definiciones para intentar comprender en qué consiste realmente el nivel deseado de calidad de vida laboral. Sin embargo, los autores se han centrado en una perspectiva más sicológica que muestra interés por el trabajador y tiene en cuenta aspectos como la satisfacción, el bienestar o la salud, así pues, la Calidad de Vida Laboral se define como: </w:t>
      </w:r>
    </w:p>
    <w:p>
      <w:pPr>
        <w:pStyle w:val="Normal"/>
        <w:spacing w:before="0" w:after="0"/>
        <w:jc w:val="both"/>
        <w:rPr>
          <w:rFonts w:ascii="Arial" w:hAnsi="Arial" w:cs="Arial"/>
          <w:b/>
          <w:b/>
          <w:sz w:val="24"/>
          <w:szCs w:val="24"/>
        </w:rPr>
      </w:pPr>
      <w:r>
        <w:rPr>
          <w:rFonts w:cs="Arial" w:ascii="Arial" w:hAnsi="Arial"/>
          <w:b/>
          <w:sz w:val="24"/>
          <w:szCs w:val="24"/>
        </w:rPr>
      </w:r>
    </w:p>
    <w:p>
      <w:pPr>
        <w:pStyle w:val="Normal"/>
        <w:ind w:left="851" w:right="49" w:hanging="0"/>
        <w:jc w:val="both"/>
        <w:rPr>
          <w:rFonts w:ascii="Arial" w:hAnsi="Arial" w:eastAsia="TimesNewRomanPSMT" w:cs="Arial"/>
          <w:sz w:val="24"/>
          <w:szCs w:val="24"/>
        </w:rPr>
      </w:pPr>
      <w:r>
        <w:rPr>
          <w:rFonts w:cs="Arial" w:ascii="Arial" w:hAnsi="Arial"/>
          <w:color w:val="000000"/>
          <w:sz w:val="24"/>
          <w:szCs w:val="24"/>
        </w:rPr>
        <w:t>“</w:t>
      </w:r>
      <w:r>
        <w:rPr>
          <w:rFonts w:cs="Arial" w:ascii="Arial" w:hAnsi="Arial"/>
          <w:i/>
          <w:color w:val="000000"/>
          <w:sz w:val="24"/>
          <w:szCs w:val="24"/>
        </w:rPr>
        <w:t>La calidad de vida en el trabajo es un proceso planificado, evolutivo y cooperativo que implica acciones tendientes a crear condiciones laborables favorables al desarrollo de las capacidades y las potencialidades de las personas para mejorar los niveles de satisfacción en el lugar de trabajo y fortalecer la identificación de los integrantes con la institución, así como alcanzar mejor desempeño laboral, generando un impacto positivo al interior de la organización. Es un proceso totalmente cambiante y evolutivo</w:t>
      </w:r>
      <w:r>
        <w:rPr>
          <w:rFonts w:cs="Arial" w:ascii="Arial" w:hAnsi="Arial"/>
          <w:color w:val="000000"/>
          <w:sz w:val="24"/>
          <w:szCs w:val="24"/>
        </w:rPr>
        <w:t>”. (</w:t>
      </w:r>
      <w:r>
        <w:rPr>
          <w:rFonts w:eastAsia="TimesNewRomanPSMT" w:cs="Arial" w:ascii="Arial" w:hAnsi="Arial"/>
          <w:sz w:val="24"/>
          <w:szCs w:val="24"/>
        </w:rPr>
        <w:t>Camacaro, P.2001, pág. 9)</w:t>
      </w:r>
    </w:p>
    <w:p>
      <w:pPr>
        <w:pStyle w:val="Normal"/>
        <w:widowControl w:val="false"/>
        <w:autoSpaceDE w:val="false"/>
        <w:spacing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gún esta definición las variables abordadas en Calidad de Vida Laboral, son:</w:t>
      </w:r>
    </w:p>
    <w:p>
      <w:pPr>
        <w:pStyle w:val="Normal"/>
        <w:widowControl w:val="false"/>
        <w:autoSpaceDE w:val="false"/>
        <w:spacing w:before="0" w:after="240"/>
        <w:jc w:val="both"/>
        <w:rPr/>
      </w:pPr>
      <w:r>
        <w:rPr>
          <w:rFonts w:eastAsia="Times New Roman" w:cs="Arial" w:ascii="Arial" w:hAnsi="Arial"/>
          <w:b/>
          <w:color w:val="000000"/>
          <w:sz w:val="24"/>
          <w:szCs w:val="24"/>
          <w:lang w:eastAsia="es-CO"/>
        </w:rPr>
        <w:t>Indicador individual</w:t>
      </w:r>
      <w:r>
        <w:rPr>
          <w:rFonts w:eastAsia="Times New Roman" w:cs="Arial" w:ascii="Arial" w:hAnsi="Arial"/>
          <w:color w:val="000000"/>
          <w:sz w:val="24"/>
          <w:szCs w:val="24"/>
          <w:lang w:eastAsia="es-CO"/>
        </w:rPr>
        <w:t xml:space="preserve">: la evaluación percibida por el trabajador, es decir, como lo experimenta y se desarrolla en su entorno de trabajo. Entre los indicadores individuales están la satisfacción laboral, el nivel de motivación, las expectativas, las actitudes y valores hacia el trabajo, la implicación, el compromiso, la calidad de vida laboral percibida, etc. (Kanungo; 1984, Bordieri; 1988, Efraty et al., 1991, Norman et al., 1995, Watson; 1993, Reímel; 1994, Diego et al., 2001). </w:t>
      </w:r>
    </w:p>
    <w:p>
      <w:pPr>
        <w:pStyle w:val="Normal"/>
        <w:widowControl w:val="false"/>
        <w:autoSpaceDE w:val="false"/>
        <w:spacing w:before="0" w:after="240"/>
        <w:jc w:val="both"/>
        <w:rPr/>
      </w:pPr>
      <w:r>
        <w:rPr>
          <w:rFonts w:eastAsia="Times New Roman" w:cs="Arial" w:ascii="Arial" w:hAnsi="Arial"/>
          <w:b/>
          <w:color w:val="000000"/>
          <w:sz w:val="24"/>
          <w:szCs w:val="24"/>
          <w:lang w:eastAsia="es-CO"/>
        </w:rPr>
        <w:t>Condiciones y medio ambiente del trabajo</w:t>
      </w:r>
      <w:r>
        <w:rPr>
          <w:rFonts w:eastAsia="Times New Roman" w:cs="Arial" w:ascii="Arial" w:hAnsi="Arial"/>
          <w:color w:val="000000"/>
          <w:sz w:val="24"/>
          <w:szCs w:val="24"/>
          <w:lang w:eastAsia="es-CO"/>
        </w:rPr>
        <w:t xml:space="preserve">: agrupa variables como: seguridad e higiene, aspectos ergonómicos, nuevas tecnologías, siniestralidad (Emery; 1976, Díaz et al., 1993, Prieto; 1994, Hill et al., 1998), diseño del puesto, características y contenidos del trabajo, variedad de las tareas, confort (Ondrack &amp; Evans; 1987, Gupta et al., 1993, Ripoll et al., 1993). </w:t>
      </w:r>
    </w:p>
    <w:p>
      <w:pPr>
        <w:pStyle w:val="Normal"/>
        <w:widowControl w:val="false"/>
        <w:autoSpaceDE w:val="false"/>
        <w:spacing w:before="0" w:after="240"/>
        <w:jc w:val="both"/>
        <w:rPr/>
      </w:pPr>
      <w:r>
        <w:rPr>
          <w:rFonts w:eastAsia="Times New Roman" w:cs="Arial" w:ascii="Arial" w:hAnsi="Arial"/>
          <w:b/>
          <w:color w:val="000000"/>
          <w:sz w:val="24"/>
          <w:szCs w:val="24"/>
          <w:lang w:eastAsia="es-CO"/>
        </w:rPr>
        <w:t>Organización:</w:t>
      </w:r>
      <w:r>
        <w:rPr>
          <w:rFonts w:eastAsia="Times New Roman" w:cs="Arial" w:ascii="Arial" w:hAnsi="Arial"/>
          <w:color w:val="000000"/>
          <w:sz w:val="24"/>
          <w:szCs w:val="24"/>
          <w:lang w:eastAsia="es-CO"/>
        </w:rPr>
        <w:t xml:space="preserve"> agrupa las siguientes variables relacionadas con aspectos como el sistema de trabajo, políticas y métodos de dirección y gerencia, la cultura y estrategias organizacionales como organización del trabajo, efectividad y productividad (Marks; 1986, Barnett &amp; Gareis; 2000). </w:t>
      </w:r>
    </w:p>
    <w:p>
      <w:pPr>
        <w:pStyle w:val="Normal"/>
        <w:widowControl w:val="false"/>
        <w:autoSpaceDE w:val="false"/>
        <w:spacing w:before="0" w:after="240"/>
        <w:jc w:val="both"/>
        <w:rPr/>
      </w:pPr>
      <w:r>
        <w:rPr>
          <w:rFonts w:eastAsia="Times New Roman" w:cs="Arial" w:ascii="Arial" w:hAnsi="Arial"/>
          <w:b/>
          <w:color w:val="000000"/>
          <w:sz w:val="24"/>
          <w:szCs w:val="24"/>
          <w:lang w:eastAsia="es-CO"/>
        </w:rPr>
        <w:t>Indicadores globales:</w:t>
      </w:r>
      <w:r>
        <w:rPr>
          <w:rFonts w:eastAsia="Times New Roman" w:cs="Arial" w:ascii="Arial" w:hAnsi="Arial"/>
          <w:color w:val="000000"/>
          <w:sz w:val="24"/>
          <w:szCs w:val="24"/>
          <w:lang w:eastAsia="es-CO"/>
        </w:rPr>
        <w:t xml:space="preserve"> indicadores como los factores económicos, políticos, ecológicos, sociales, histórico-culturales y tecnológicos que tienen que ver con el entorno laboral como calidad de vida, bienestar y salud laboral (Giory; 1978, Casas; 1999; Bennett &amp; Lehman; 2000). </w:t>
      </w:r>
    </w:p>
    <w:p>
      <w:pPr>
        <w:pStyle w:val="Normal"/>
        <w:spacing w:lineRule="auto" w:line="240" w:before="280" w:after="280"/>
        <w:jc w:val="both"/>
        <w:rPr/>
      </w:pPr>
      <w:r>
        <w:rPr>
          <w:rFonts w:eastAsia="Times New Roman" w:cs="Arial" w:ascii="Arial" w:hAnsi="Arial"/>
          <w:color w:val="000000"/>
          <w:sz w:val="24"/>
          <w:szCs w:val="24"/>
          <w:lang w:eastAsia="es-CO"/>
        </w:rPr>
        <w:t>La calidad de vida en el trabajo se puede considerar como una filosofía, un conjunto de creencias y valores que integran todos los esfuerzos dirigidos a incrementar la productividad y mejorar la motivación de los trabajadores de la organización, haciendo énfasis en el reconocimiento de la dignidad del ser humano, así como su potencial intelectual, buscando incrementar la participación de las personas en el trabajo bajo un esquema continuo. De aquí se puede concluir que el ambiente laboral en el cual se desarrollan los trabajadores constituye un elemento fundamental donde se espera que la dirección tenga una relación más significativa con los trabajadores y una comunicación más estrecha para asegurar el éxito de los diferentes grupos de trabajo generándose una autentica calidad de vida. La calidad de vida en el trabajo es el medio para coadyuvar a las transformaciones de las actuales organizaciones a fin de solucionar los problemas que se suscitan en el ambiente de trabajo y su incidencia en el trabajador.</w:t>
      </w:r>
    </w:p>
    <w:p>
      <w:pPr>
        <w:pStyle w:val="Normal"/>
        <w:spacing w:before="0" w:after="0"/>
        <w:jc w:val="both"/>
        <w:rPr>
          <w:rFonts w:ascii="Arial" w:hAnsi="Arial" w:cs="Arial"/>
          <w:b/>
          <w:b/>
          <w:sz w:val="24"/>
          <w:szCs w:val="24"/>
        </w:rPr>
      </w:pPr>
      <w:r>
        <w:rPr>
          <w:rFonts w:cs="Arial" w:ascii="Arial" w:hAnsi="Arial"/>
          <w:b/>
          <w:sz w:val="24"/>
          <w:szCs w:val="24"/>
        </w:rPr>
        <w:t>BIENESTAR SOC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l bienestar social se le llama al conjunto de factores que participan en la </w:t>
      </w:r>
      <w:hyperlink r:id="rId4">
        <w:r>
          <w:rPr>
            <w:rStyle w:val="InternetLink"/>
            <w:rFonts w:cs="Arial" w:ascii="Arial" w:hAnsi="Arial"/>
            <w:sz w:val="24"/>
            <w:szCs w:val="24"/>
          </w:rPr>
          <w:t>calidad de vida</w:t>
        </w:r>
      </w:hyperlink>
      <w:r>
        <w:rPr>
          <w:rFonts w:cs="Arial" w:ascii="Arial" w:hAnsi="Arial"/>
          <w:sz w:val="24"/>
          <w:szCs w:val="24"/>
        </w:rPr>
        <w:t> de las personas en una </w:t>
      </w:r>
      <w:hyperlink r:id="rId5">
        <w:r>
          <w:rPr>
            <w:rStyle w:val="InternetLink"/>
            <w:rFonts w:cs="Arial" w:ascii="Arial" w:hAnsi="Arial"/>
            <w:sz w:val="24"/>
            <w:szCs w:val="24"/>
          </w:rPr>
          <w:t>sociedad</w:t>
        </w:r>
      </w:hyperlink>
      <w:r>
        <w:rPr>
          <w:rFonts w:cs="Arial" w:ascii="Arial" w:hAnsi="Arial"/>
          <w:sz w:val="24"/>
          <w:szCs w:val="24"/>
        </w:rPr>
        <w:t> y que hacen que su existencia posea todos aquellos elementos que dan lugar a la satisfacción humana o so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bienestar social es una condición no observable directamente, sino que es a partir de formulaciones como se comprende y se puede comparar de un tiempo o espacio a otro. Aun así, el </w:t>
      </w:r>
      <w:hyperlink r:id="rId6">
        <w:r>
          <w:rPr>
            <w:rStyle w:val="InternetLink"/>
            <w:rFonts w:cs="Arial" w:ascii="Arial" w:hAnsi="Arial"/>
            <w:sz w:val="24"/>
            <w:szCs w:val="24"/>
          </w:rPr>
          <w:t>bienestar</w:t>
        </w:r>
      </w:hyperlink>
      <w:r>
        <w:rPr>
          <w:rFonts w:cs="Arial" w:ascii="Arial" w:hAnsi="Arial"/>
          <w:sz w:val="24"/>
          <w:szCs w:val="24"/>
        </w:rPr>
        <w:t>, como concepto abstracto que es, posee una importante carga de </w:t>
      </w:r>
      <w:hyperlink r:id="rId7">
        <w:r>
          <w:rPr>
            <w:rStyle w:val="InternetLink"/>
            <w:rFonts w:cs="Arial" w:ascii="Arial" w:hAnsi="Arial"/>
            <w:sz w:val="24"/>
            <w:szCs w:val="24"/>
          </w:rPr>
          <w:t>subjetividad</w:t>
        </w:r>
      </w:hyperlink>
      <w:r>
        <w:rPr>
          <w:rFonts w:cs="Arial" w:ascii="Arial" w:hAnsi="Arial"/>
          <w:sz w:val="24"/>
          <w:szCs w:val="24"/>
        </w:rPr>
        <w:t> propia del individuo, aunque también aparece correlacionado con algunos </w:t>
      </w:r>
      <w:hyperlink r:id="rId8">
        <w:r>
          <w:rPr>
            <w:rStyle w:val="InternetLink"/>
            <w:rFonts w:cs="Arial" w:ascii="Arial" w:hAnsi="Arial"/>
            <w:sz w:val="24"/>
            <w:szCs w:val="24"/>
          </w:rPr>
          <w:t>factores económicos objetivos</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í pues, para cualquier persona que conforma la clase laboral en Colombia, cuyo sostenimiento y calidad de vida dependen de sus ingresos laborales, su seguridad está fundamentada en el cubrimiento de ciertos pilares básicos a saber, tales como:</w:t>
      </w:r>
      <w:r>
        <w:rPr>
          <w:rFonts w:cs="Arial" w:ascii="Arial" w:hAnsi="Arial"/>
          <w:b/>
          <w:sz w:val="24"/>
          <w:szCs w:val="24"/>
        </w:rPr>
        <w:t xml:space="preserve"> Salud – Educación - Recre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Cuando la Organización les brinda apoyo a sus funcionarios para cubrir estos grandes aspectos, la disposición y la actitud cambian, ya que esto les genera tranquilidad, favoreciendo un entorno laboral más amigable, aumentando su satisfacción en el trabajo y su sentido de pertenencia, el cual se traduce en mayor productividad y compromiso en el cumplimiento de las responsabilidades que se le asign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 por ello que un programa de Bienestar Social Empresarial, deberá integrar estos pilares, planteando una serie de beneficios que contribuyan al desarrollo de estos aspectos e impactando al grupo familiar de cada colaborador, como parte de la contribución social que quiere hacer la Organización, apoyando el desarrollo y crecimiento de cada famili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Salud:</w:t>
      </w:r>
      <w:r>
        <w:rPr>
          <w:rFonts w:cs="Arial" w:ascii="Arial" w:hAnsi="Arial"/>
          <w:sz w:val="24"/>
          <w:szCs w:val="24"/>
        </w:rPr>
        <w:t xml:space="preserve"> Definición de la Organización Mundial de la Salud - OM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stado de completo bienestar físico, mental y social y no solamente la ausencia de enfermedad.”</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logro del máximo nivel de bienestar físico, mental y social y de la capacidad de funcionamiento que permiten los factores sociales en los que viven inmersos en el individuo y la colectividad.”</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sz w:val="24"/>
          <w:szCs w:val="24"/>
        </w:rPr>
        <w:t xml:space="preserve">Educación: </w:t>
      </w:r>
      <w:r>
        <w:rPr>
          <w:rFonts w:cs="Arial" w:ascii="Arial" w:hAnsi="Arial"/>
          <w:sz w:val="24"/>
          <w:szCs w:val="24"/>
        </w:rPr>
        <w:t>Según el Ministerio de Educación Nacional:</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educación para el trabajo y el desarrollo humano hace parte del servicio público educativo y responde a los fines de la educación consagrados en el artículo 5° de la Ley 115 de 1994. Se ofrece con el objeto de complementar, actualizar, suplir conocimientos y formar, en aspectos académicos o laborales y conduce a la obtención de certificados de aptitud ocupacional.</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Normal"/>
        <w:shd w:fill="FFFFFF" w:val="clear"/>
        <w:spacing w:before="0" w:after="0"/>
        <w:jc w:val="both"/>
        <w:rPr>
          <w:rFonts w:ascii="Arial" w:hAnsi="Arial" w:cs="Arial"/>
          <w:i/>
          <w:i/>
          <w:sz w:val="24"/>
          <w:szCs w:val="24"/>
        </w:rPr>
      </w:pPr>
      <w:r>
        <w:rPr>
          <w:rFonts w:cs="Arial" w:ascii="Arial" w:hAnsi="Arial"/>
          <w:i/>
          <w:sz w:val="24"/>
          <w:szCs w:val="24"/>
        </w:rPr>
        <w:t>Comprende la formación permanente, personal, social y cultural, que se fundamenta en una concepción integral de la persona, que una institución organiza en un proyecto educativo institucional y que estructura en currículos flexibles sin sujeción al sistema de niveles y grados propios de la educación formal.”</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t xml:space="preserve">Recreación: </w:t>
      </w:r>
      <w:r>
        <w:rPr>
          <w:rFonts w:cs="Arial" w:ascii="Arial" w:hAnsi="Arial"/>
          <w:sz w:val="24"/>
          <w:szCs w:val="24"/>
        </w:rPr>
        <w:t>Definición del diccionario virtual Definición AB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w:t>
      </w:r>
      <w:r>
        <w:rPr>
          <w:rFonts w:cs="Arial" w:ascii="Arial" w:hAnsi="Arial"/>
          <w:i/>
          <w:sz w:val="24"/>
          <w:szCs w:val="24"/>
        </w:rPr>
        <w:t>Se entiende por recreación a todas aquellas actividades y situaciones en las cuales esté puesta en marcha la diversión, como así también a través de ella la relajación y el entretenimiento…cada persona puede descubrir y desarrollar intereses por distintas formas de recreación y divertimento…”</w:t>
      </w:r>
    </w:p>
    <w:p>
      <w:pPr>
        <w:pStyle w:val="Normal"/>
        <w:spacing w:lineRule="auto" w:line="240" w:before="280" w:after="280"/>
        <w:jc w:val="both"/>
        <w:rPr>
          <w:rFonts w:ascii="Arial" w:hAnsi="Arial" w:eastAsia="Times New Roman" w:cs="Arial"/>
          <w:b/>
          <w:b/>
          <w:i/>
          <w:i/>
          <w:color w:val="000000"/>
          <w:sz w:val="24"/>
          <w:szCs w:val="24"/>
          <w:lang w:eastAsia="es-CO"/>
        </w:rPr>
      </w:pPr>
      <w:r>
        <w:rPr>
          <w:rFonts w:eastAsia="Times New Roman" w:cs="Arial" w:ascii="Arial" w:hAnsi="Arial"/>
          <w:b/>
          <w:i/>
          <w:color w:val="000000"/>
          <w:sz w:val="24"/>
          <w:szCs w:val="24"/>
          <w:lang w:eastAsia="es-CO"/>
        </w:rPr>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FELICIDAD LABORAL</w:t>
      </w:r>
    </w:p>
    <w:p>
      <w:pPr>
        <w:pStyle w:val="Normal"/>
        <w:widowControl w:val="false"/>
        <w:autoSpaceDE w:val="false"/>
        <w:spacing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 constante evolución y búsqueda del ser humano por mejorar el bienestar en su esfera laboral, dio surgimiento, en los últimos años, a algunas teorías qué dan cuenta de la percepción de bienestar laboral por parte de algunos autores. Entre las más destacadas está el concepto de felicidad en el trabajo.  Nace de la necesidad de aportar a la calidad de vida laboral de los empleados, para obtener una mayor productividad laboral en las funciones que se desempeñan. Cerca de dos décadas de investigaciones científicas señalan que “la cultura de la felicidad en el trabajo se está convirtiendo en una de las mayores ventajas competitivas de las economías” (Giovanna 2016 pág. 1). </w:t>
      </w:r>
    </w:p>
    <w:p>
      <w:pPr>
        <w:pStyle w:val="Normal"/>
        <w:widowControl w:val="false"/>
        <w:autoSpaceDE w:val="false"/>
        <w:spacing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unque esta tendencia es más visible en los países europeos, es cada vez más creciente la influencia que ejerce la globalización de las empresas europeas en Latinoamérica, para que adopten nuevas tendencias que favorecen el bienestar de los trabajadores, cómo se cita en el artículo “La felicidad como una nueva tendencia”, la gente está reclamando por poder ser quien es, sin guardar apariencias; en otras palabras ser más auténticos y esto exige que el mundo laboral se ponga a tono con las nuevas tendencias que implican propiciar una cultura de felicidad. La coach de la felicidad en el trabajo, Sunny Grosso (2016), afirma que: “los empleados felices que trabajan con pasión y propósito se desempeñan en niveles consistentemente altos, multiplicando su efectividad e incrementando los resultados del negocio”. </w:t>
      </w:r>
    </w:p>
    <w:p>
      <w:pPr>
        <w:pStyle w:val="Normal"/>
        <w:widowControl w:val="false"/>
        <w:autoSpaceDE w:val="false"/>
        <w:spacing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ro, ¿qué es la felicidad?,   según la teoría planteada por Reynaldo Alarcón (2002), es “un estado afectivo de satisfacción plena que experimenta subjetivamente el individuo en posesión de un bien anhelado”, lo cual contempla que:</w:t>
      </w:r>
    </w:p>
    <w:p>
      <w:pPr>
        <w:pStyle w:val="Normal"/>
        <w:widowControl w:val="false"/>
        <w:tabs>
          <w:tab w:val="clear" w:pos="708"/>
          <w:tab w:val="left" w:pos="8505" w:leader="none"/>
        </w:tabs>
        <w:autoSpaceDE w:val="false"/>
        <w:spacing w:before="0" w:after="240"/>
        <w:ind w:left="624" w:right="-7" w:hanging="0"/>
        <w:jc w:val="both"/>
        <w:rPr/>
      </w:pPr>
      <w:r>
        <w:rPr>
          <w:rFonts w:eastAsia="Times New Roman" w:cs="Arial" w:ascii="Arial" w:hAnsi="Arial"/>
          <w:color w:val="000000"/>
          <w:sz w:val="24"/>
          <w:szCs w:val="24"/>
          <w:lang w:eastAsia="es-CO"/>
        </w:rPr>
        <w:t>“</w:t>
      </w:r>
      <w:r>
        <w:rPr>
          <w:rFonts w:eastAsia="Times New Roman" w:cs="Arial" w:ascii="Arial" w:hAnsi="Arial"/>
          <w:i/>
          <w:color w:val="000000"/>
          <w:sz w:val="24"/>
          <w:szCs w:val="24"/>
          <w:lang w:eastAsia="es-CO"/>
        </w:rPr>
        <w:t xml:space="preserve">La felicidad es un sentimiento de satisfacción que vivencia una persona, y solo ella, en su vida interior; el componente subjetivo individualiza la felicidad entre las personas; b) el hecho de ser un “estado” de la conducta, alude a la estabilidad temporal de la felicidad, puede ser duradera, pero, a la vez, es perecible; c) la felicidad supone la posesión de un “bien”, se es feliz en tanto se posee el bien deseado, es el objeto anhelado el que hace la felicidad de una persona; d) el bien o bienes que generan la felicidad son de naturaleza variada (materiales, éticos, estéticos, psicológicos, religiosos, sociales, etc.).” </w:t>
      </w:r>
      <w:r>
        <w:rPr>
          <w:rFonts w:eastAsia="Times New Roman" w:cs="Arial" w:ascii="Arial" w:hAnsi="Arial"/>
          <w:color w:val="000000"/>
          <w:sz w:val="24"/>
          <w:szCs w:val="24"/>
          <w:lang w:eastAsia="es-CO"/>
        </w:rPr>
        <w:t>(Alarcón, 2002, par. 8)</w:t>
      </w:r>
    </w:p>
    <w:p>
      <w:pPr>
        <w:pStyle w:val="Normal"/>
        <w:widowControl w:val="false"/>
        <w:autoSpaceDE w:val="false"/>
        <w:spacing w:before="0" w:after="240"/>
        <w:jc w:val="both"/>
        <w:rPr>
          <w:rFonts w:ascii="Arial" w:hAnsi="Arial" w:cs="Arial"/>
          <w:color w:val="000000"/>
          <w:sz w:val="24"/>
          <w:szCs w:val="24"/>
        </w:rPr>
      </w:pPr>
      <w:r>
        <w:rPr>
          <w:rFonts w:cs="Arial" w:ascii="Arial" w:hAnsi="Arial"/>
          <w:color w:val="000000"/>
          <w:sz w:val="24"/>
          <w:szCs w:val="24"/>
        </w:rPr>
        <w:t xml:space="preserve">Adicionalmente, la teoría que plantea Alarcón (2002), contempla cuatro dimensiones de la felicidad, éstas representan una escala de medición factorial subjetiva con respecto a este sentimiento, definida de la siguiente manera: </w:t>
      </w:r>
    </w:p>
    <w:p>
      <w:pPr>
        <w:pStyle w:val="Normal"/>
        <w:widowControl w:val="false"/>
        <w:autoSpaceDE w:val="false"/>
        <w:spacing w:before="0" w:after="240"/>
        <w:jc w:val="both"/>
        <w:rPr/>
      </w:pPr>
      <w:r>
        <w:rPr>
          <w:rFonts w:cs="Arial" w:ascii="Arial" w:hAnsi="Arial"/>
          <w:b/>
          <w:color w:val="000000"/>
          <w:sz w:val="24"/>
          <w:szCs w:val="24"/>
        </w:rPr>
        <w:t>Factor 1. Sentido positivo de la vida:</w:t>
      </w:r>
      <w:r>
        <w:rPr>
          <w:rFonts w:cs="Arial" w:ascii="Arial" w:hAnsi="Arial"/>
          <w:color w:val="000000"/>
          <w:sz w:val="24"/>
          <w:szCs w:val="24"/>
        </w:rPr>
        <w:t xml:space="preserve"> los ítems de este factor, tal como están formulados, indican: profunda depresión, fracaso, intranquilidad, pesimismo y vacío existencial. Las respuestas de rechazo, a lo que afirman las oraciones, indican grados de felicidad, que reflejan actitudes y experiencias positivas hacia la vida. En ese sentido, la felicidad significa estar libre de estados depresivos profundos, tener sentimientos positivos hacia sí mismo y hacia la vida. </w:t>
      </w:r>
    </w:p>
    <w:p>
      <w:pPr>
        <w:pStyle w:val="Normal"/>
        <w:widowControl w:val="false"/>
        <w:autoSpaceDE w:val="false"/>
        <w:spacing w:before="0" w:after="240"/>
        <w:jc w:val="both"/>
        <w:rPr/>
      </w:pPr>
      <w:r>
        <w:rPr>
          <w:rFonts w:cs="Arial" w:ascii="Arial" w:hAnsi="Arial"/>
          <w:b/>
          <w:color w:val="000000"/>
          <w:sz w:val="24"/>
          <w:szCs w:val="24"/>
        </w:rPr>
        <w:t>Factor 2. Satisfacción con la vida</w:t>
      </w:r>
      <w:r>
        <w:rPr>
          <w:rFonts w:cs="Arial" w:ascii="Arial" w:hAnsi="Arial"/>
          <w:color w:val="000000"/>
          <w:sz w:val="24"/>
          <w:szCs w:val="24"/>
        </w:rPr>
        <w:t xml:space="preserve">: los ítems de este factor expresan: satisfacción por lo alcanzado y la creencia de que se está donde se tiene que estar, o porque se encuentra muy cerca de alcanzar el ideal de su vida. </w:t>
      </w:r>
    </w:p>
    <w:p>
      <w:pPr>
        <w:pStyle w:val="Normal"/>
        <w:widowControl w:val="false"/>
        <w:autoSpaceDE w:val="false"/>
        <w:spacing w:before="0" w:after="240"/>
        <w:jc w:val="both"/>
        <w:rPr/>
      </w:pPr>
      <w:r>
        <w:rPr>
          <w:rFonts w:cs="Arial" w:ascii="Arial" w:hAnsi="Arial"/>
          <w:b/>
          <w:color w:val="000000"/>
          <w:sz w:val="24"/>
          <w:szCs w:val="24"/>
        </w:rPr>
        <w:t>Factor 3. Realización personal:</w:t>
      </w:r>
      <w:r>
        <w:rPr>
          <w:rFonts w:cs="Arial" w:ascii="Arial" w:hAnsi="Arial"/>
          <w:color w:val="000000"/>
          <w:sz w:val="24"/>
          <w:szCs w:val="24"/>
        </w:rPr>
        <w:t xml:space="preserve"> engloba la autorrealización personal y subjetiva; y guarda correspondencia con la definición de felicidad que supone la orientación del individuo hacia metas que considera valiosas para su vida. </w:t>
      </w:r>
    </w:p>
    <w:p>
      <w:pPr>
        <w:pStyle w:val="Normal"/>
        <w:widowControl w:val="false"/>
        <w:autoSpaceDE w:val="false"/>
        <w:spacing w:before="0" w:after="240"/>
        <w:jc w:val="both"/>
        <w:rPr>
          <w:rFonts w:ascii="Arial" w:hAnsi="Arial" w:cs="Arial"/>
          <w:color w:val="000000"/>
          <w:sz w:val="24"/>
          <w:szCs w:val="24"/>
        </w:rPr>
      </w:pPr>
      <w:r>
        <w:rPr>
          <w:rFonts w:cs="Arial" w:ascii="Arial" w:hAnsi="Arial"/>
          <w:b/>
          <w:color w:val="000000"/>
          <w:sz w:val="24"/>
          <w:szCs w:val="24"/>
        </w:rPr>
        <w:t>Factor 4. Alegría de vivir:</w:t>
      </w:r>
      <w:r>
        <w:rPr>
          <w:rFonts w:cs="Arial" w:ascii="Arial" w:hAnsi="Arial"/>
          <w:color w:val="000000"/>
          <w:sz w:val="24"/>
          <w:szCs w:val="24"/>
        </w:rPr>
        <w:t xml:space="preserve"> la denominación que lleva este factor obedece a que sus ítems señalan lo maravilloso que es vivir, refieren experiencias positivas de la vida y sentirse generalmente bien. </w:t>
      </w:r>
    </w:p>
    <w:p>
      <w:pPr>
        <w:pStyle w:val="Normal"/>
        <w:widowControl w:val="false"/>
        <w:autoSpaceDE w:val="false"/>
        <w:spacing w:before="0" w:after="240"/>
        <w:jc w:val="both"/>
        <w:rPr>
          <w:rFonts w:ascii="Arial" w:hAnsi="Arial" w:cs="Arial"/>
          <w:b/>
          <w:b/>
          <w:color w:val="000000"/>
          <w:sz w:val="24"/>
          <w:szCs w:val="24"/>
        </w:rPr>
      </w:pPr>
      <w:r>
        <w:rPr>
          <w:rFonts w:cs="Arial" w:ascii="Arial" w:hAnsi="Arial"/>
          <w:b/>
          <w:color w:val="000000"/>
          <w:sz w:val="24"/>
          <w:szCs w:val="24"/>
        </w:rPr>
        <w:t>SALARIO EMOCIONAL</w:t>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motivación, más allá del salario, es clave para cultivar el talento humano en el interior de una compañía. Implementar estrategias que mejoren la calidad de vida genera sentido de pertenencia, agradecimiento y orgullo por el lugar en donde se trabaja. El concepto salario emocional, se refiere a todas aquellas retribuciones no económicas que el trabajador puede obtener de la empresa y cuyo objetivo es incentivar de forma positiva la imagen que tiene sobre su ambiente laboral e incrementar su productividad, así como satisfacer las necesidades personales, familiares o profesionales que manifiesta, mejorando su Bien- Estar y fomentando un buen clima organizacional.</w:t>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s nuevas generaciones de trabajadores, ya no les es suficiente con el salario económico; necesitan además ser recompensados con otro tipo de retribución que les ayude a conciliar la vida profesional y familiar; y aquellas organizaciones que se han situado en la vanguardia de la gestión del talento y del cuidado de su capital humano, ofreciendo a sus empleados un salario emocional, son las empresas preferidas por las nuevas generaciones y se han convertido en las “best places to work”.</w:t>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jc w:val="both"/>
        <w:rPr/>
      </w:pPr>
      <w:r>
        <w:rPr>
          <w:rFonts w:eastAsia="Times New Roman" w:cs="Arial" w:ascii="Arial" w:hAnsi="Arial"/>
          <w:color w:val="000000"/>
          <w:sz w:val="24"/>
          <w:szCs w:val="24"/>
          <w:lang w:eastAsia="es-CO"/>
        </w:rPr>
        <w:t>Está comprobado que la productividad va de la mano con el nivel de satisfacción de los empleados hacia el lugar en el que trabajan. Con apoyo de las cajas de compensación y una buena dosis de creatividad es posible implementar iniciativas que hagan sentir a los trabajadores un activo fundamental de la compañía y contribuyan a cultivar su sentido de pertenencia y a que cada vez estén más orgullosos de la empresa, así pues, el salario emocional es una estrategia fundamental en pro de un buen clima laboral, mantener la motivación entre los empleados y colaboradores, estimular la innovación, la creatividad y el trabajo colaborativo, ser flexible con los horarios y ofrecer un menú de beneficios que cobijen al funcionario y a su familia son algunas de las características que comparten las empresas consideradas como los mejores lugares para laborar.</w:t>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BJETI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BJETIVO GENER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Formalizar un cronograma de Calidad de Estímulos enfocado en generar Calidad de vida Laboral para la vigencia 2021 en Sociedad Televisión de Antioquia Limitada - TELEANTIOQUIA, que se adapte a las necesidades, gustos y afinidades de los colaboradores del Canal y su grupo familiar; con el fin a aportar a su bien estar dentro de la organización, dando como resultado mayor compromiso, aumentar los niveles de motivación e incentivar el sentido de pertenencia por la organizació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LCANCE Y BENEFICIARIOS DEL PROGRA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Partiendo de la premisa de Teleantioquia en dónde se plantea a las personas como el principal capital de la Entidad y entendiendo que el ser humano es un conjunto Holístico MENTE- CUERPO – ESPIRITU, qué entendemos qué los colaboradores necesitan tener un equilibrio entre la vida profesional y personal; y que no se pueden desligar de sus entornos familiares; por ello, el Programa de Calidad de vida laboral de Teleantioquia, cubre no sólo a los colaboradores cómo seres individualizados, sino que también, contampla a los grupos familiares de los mismos, lo anterior con el fin de aportar al desarrollo integral del personal sus famili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LCANCE:</w:t>
      </w:r>
      <w:r>
        <w:rPr>
          <w:rFonts w:cs="Arial" w:ascii="Arial" w:hAnsi="Arial"/>
          <w:sz w:val="24"/>
          <w:szCs w:val="24"/>
        </w:rPr>
        <w:t xml:space="preserve"> Todos los colaboradores de planta de Teleantioquia y su grupo famili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BENEFICIARIOS DEL PROGRAMA: </w:t>
      </w:r>
      <w:r>
        <w:rPr>
          <w:rFonts w:cs="Arial" w:ascii="Arial" w:hAnsi="Arial"/>
          <w:sz w:val="24"/>
          <w:szCs w:val="24"/>
        </w:rPr>
        <w:t>Los beneficiarios del programa de Bienestar Social estás definidos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b/>
          <w:b/>
          <w:sz w:val="24"/>
          <w:szCs w:val="24"/>
        </w:rPr>
      </w:pPr>
      <w:r>
        <w:rPr>
          <w:rFonts w:cs="Arial" w:ascii="Arial" w:hAnsi="Arial"/>
          <w:b/>
          <w:sz w:val="24"/>
          <w:szCs w:val="24"/>
        </w:rPr>
        <w:t xml:space="preserve">Para los funcionarios solteros: </w:t>
      </w:r>
      <w:r>
        <w:rPr>
          <w:rFonts w:cs="Arial" w:ascii="Arial" w:hAnsi="Arial"/>
          <w:sz w:val="24"/>
          <w:szCs w:val="24"/>
        </w:rPr>
        <w:t>Los beneficiarios son sus padres, siempre y cuando los tenga contemplados en su seguridad social. Sin embargo, si el funcionario tiene hijos reconocidos como sus beneficiarios en la seguridad social, sus padres pierden el derecho.</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t>Los hijos se benefician hasta los 18 años de edad o hasta los 25 años si están estudiando y se encuentren afiliados a la seguridad social como beneficiarios del funcionario.</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contextualSpacing/>
        <w:jc w:val="both"/>
        <w:rPr/>
      </w:pPr>
      <w:r>
        <w:rPr>
          <w:rFonts w:cs="Arial" w:ascii="Arial" w:hAnsi="Arial"/>
          <w:b/>
          <w:sz w:val="24"/>
          <w:szCs w:val="24"/>
        </w:rPr>
        <w:t xml:space="preserve">Para los funcionarios separados o viudos: </w:t>
      </w:r>
      <w:r>
        <w:rPr>
          <w:rFonts w:cs="Arial" w:ascii="Arial" w:hAnsi="Arial"/>
          <w:sz w:val="24"/>
          <w:szCs w:val="24"/>
        </w:rPr>
        <w:t>Hijos hasta los 18 años de edad o hasta los 25 años si están estudiando y se encuentren afiliados a la seguridad social como beneficiarios del funcionario.</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contextualSpacing/>
        <w:jc w:val="both"/>
        <w:rPr/>
      </w:pPr>
      <w:r>
        <w:rPr>
          <w:rFonts w:cs="Arial" w:ascii="Arial" w:hAnsi="Arial"/>
          <w:b/>
          <w:sz w:val="24"/>
          <w:szCs w:val="24"/>
        </w:rPr>
        <w:t>Para los funcionarios casados o en unión libre:</w:t>
      </w:r>
      <w:r>
        <w:rPr>
          <w:rFonts w:cs="Arial" w:ascii="Arial" w:hAnsi="Arial"/>
          <w:sz w:val="24"/>
          <w:szCs w:val="24"/>
        </w:rPr>
        <w:t xml:space="preserve"> Su cónyuge o compañero(a) permanente y sus hijos hasta los 18 años de edad o hasta los 25 años si están estudiando y se encuentran afiliados a la seguridad social como beneficiarios del funcionario.</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ESARROLL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ROGRAMA DE CALIDAD DE VIDA LABORAL</w:t>
      </w:r>
    </w:p>
    <w:p>
      <w:pPr>
        <w:pStyle w:val="Normal"/>
        <w:spacing w:before="0" w:after="0"/>
        <w:jc w:val="center"/>
        <w:rPr>
          <w:rFonts w:ascii="Arial" w:hAnsi="Arial" w:cs="Arial"/>
          <w:b/>
          <w:b/>
          <w:sz w:val="24"/>
          <w:szCs w:val="24"/>
        </w:rPr>
      </w:pPr>
      <w:r>
        <w:rPr>
          <w:rFonts w:cs="Arial" w:ascii="Arial" w:hAnsi="Arial"/>
          <w:b/>
          <w:sz w:val="24"/>
          <w:szCs w:val="24"/>
        </w:rPr>
        <w:t xml:space="preserve">SISTEMA DE ESTÍMULOS </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right"/>
        <w:rPr>
          <w:rFonts w:ascii="Arial" w:hAnsi="Arial" w:cs="Arial"/>
          <w:i/>
          <w:i/>
          <w:sz w:val="24"/>
          <w:szCs w:val="24"/>
        </w:rPr>
      </w:pPr>
      <w:r>
        <w:rPr>
          <w:rFonts w:cs="Arial" w:ascii="Arial" w:hAnsi="Arial"/>
          <w:i/>
          <w:sz w:val="24"/>
          <w:szCs w:val="24"/>
        </w:rPr>
        <w:t>“</w:t>
      </w:r>
      <w:r>
        <w:rPr>
          <w:rFonts w:cs="Arial" w:ascii="Arial" w:hAnsi="Arial"/>
          <w:i/>
          <w:sz w:val="24"/>
          <w:szCs w:val="24"/>
        </w:rPr>
        <w:t xml:space="preserve">La mejor estrategia es la que lleva a la Felicidad”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Teleantioquia, desde su Coordinación de Gestión Humana, pretende apostar como pilar fundamental de su gestión, el fortalecimiento de una cultura organizacional basada en propiciar y aportar a la Calidad de vida de los colaboradores y en el sentimiento de felicidad en el trabajo, lo anterior, por medio de un programa de bienestar social e incentivos qué se ajuste a las necesidades del personal, entendiendo qué estás son netamente subjetivas y parten de un contexto individual; es por ello, que el programa de Calidad de Vida de Teleantioquia, pretende abarcar a toda la población indiferente de su contexto, núcleo familiar y expectativas de vida, partiendo de los diferentes riesgos psicosociales identificados y demás necesidades intangibles; aportando por medio de diferentes actividades al crecimiento personal y satisfacción laboral de los colaboradores, qué en ultimas redunda en colaboradores felices y motivados qué se traduce en mayor productiv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ello, se trabajará con la siguiente ecuación, la cual implic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pPr>
      <w:r>
        <w:rPr>
          <w:rFonts w:cs="Arial" w:ascii="Arial" w:hAnsi="Arial"/>
          <w:b/>
          <w:sz w:val="24"/>
          <w:szCs w:val="24"/>
        </w:rPr>
        <w:t>Calidad de vida:</w:t>
      </w:r>
      <w:r>
        <w:rPr>
          <w:rFonts w:cs="Arial" w:ascii="Arial" w:hAnsi="Arial"/>
          <w:sz w:val="24"/>
          <w:szCs w:val="24"/>
        </w:rPr>
        <w:t xml:space="preserve"> Condiciones laborables </w:t>
      </w:r>
      <w:r>
        <w:rPr>
          <w:rFonts w:cs="Arial" w:ascii="Arial" w:hAnsi="Arial"/>
          <w:b/>
          <w:sz w:val="24"/>
          <w:szCs w:val="24"/>
        </w:rPr>
        <w:t>objetivas</w:t>
      </w:r>
      <w:r>
        <w:rPr>
          <w:rFonts w:cs="Arial" w:ascii="Arial" w:hAnsi="Arial"/>
          <w:sz w:val="24"/>
          <w:szCs w:val="24"/>
        </w:rPr>
        <w:t xml:space="preserve"> favorables qué aportan al desarrollo de las capacidades y las potencialidades de las personas para mejorar los niveles de satisfacción en el lugar de trabajo.</w:t>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Felicidad en el trabajo:</w:t>
      </w:r>
      <w:r>
        <w:rPr>
          <w:rFonts w:cs="Arial" w:ascii="Arial" w:hAnsi="Arial"/>
          <w:sz w:val="24"/>
          <w:szCs w:val="24"/>
        </w:rPr>
        <w:t xml:space="preserve"> Se</w:t>
      </w:r>
      <w:r>
        <w:rPr>
          <w:rFonts w:eastAsia="Times New Roman" w:cs="Arial" w:ascii="Arial" w:hAnsi="Arial"/>
          <w:color w:val="000000"/>
          <w:sz w:val="24"/>
          <w:szCs w:val="24"/>
          <w:lang w:eastAsia="es-CO"/>
        </w:rPr>
        <w:t xml:space="preserve">ntimiento </w:t>
      </w:r>
      <w:r>
        <w:rPr>
          <w:rFonts w:eastAsia="Times New Roman" w:cs="Arial" w:ascii="Arial" w:hAnsi="Arial"/>
          <w:b/>
          <w:color w:val="000000"/>
          <w:sz w:val="24"/>
          <w:szCs w:val="24"/>
          <w:lang w:eastAsia="es-CO"/>
        </w:rPr>
        <w:t>subjetivo</w:t>
      </w:r>
      <w:r>
        <w:rPr>
          <w:rFonts w:eastAsia="Times New Roman" w:cs="Arial" w:ascii="Arial" w:hAnsi="Arial"/>
          <w:color w:val="000000"/>
          <w:sz w:val="24"/>
          <w:szCs w:val="24"/>
          <w:lang w:eastAsia="es-CO"/>
        </w:rPr>
        <w:t xml:space="preserve"> de plena satisfacción que vivencia una persona de manera temporal en su esfera laboral-profesion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abarcar las anteriores esferas, se pretende abordar las siguientes estrategia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Actividades de Bienestar: </w:t>
      </w:r>
      <w:r>
        <w:rPr>
          <w:rFonts w:cs="Arial" w:ascii="Arial" w:hAnsi="Arial"/>
          <w:sz w:val="24"/>
          <w:szCs w:val="24"/>
        </w:rPr>
        <w:t>Actividades</w:t>
      </w:r>
      <w:r>
        <w:rPr>
          <w:rFonts w:cs="Arial" w:ascii="Arial" w:hAnsi="Arial"/>
          <w:b/>
          <w:sz w:val="24"/>
          <w:szCs w:val="24"/>
        </w:rPr>
        <w:t xml:space="preserve"> </w:t>
      </w:r>
      <w:r>
        <w:rPr>
          <w:rFonts w:cs="Arial" w:ascii="Arial" w:hAnsi="Arial"/>
          <w:sz w:val="24"/>
          <w:szCs w:val="24"/>
        </w:rPr>
        <w:t>qué apuntan al desarrollo del ser en sus esferas (Educación-deporte-recreación)</w:t>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Salario emocional (incentivos): </w:t>
      </w:r>
      <w:r>
        <w:rPr>
          <w:rFonts w:eastAsia="Times New Roman" w:cs="Arial" w:ascii="Arial" w:hAnsi="Arial"/>
          <w:color w:val="000000"/>
          <w:sz w:val="24"/>
          <w:szCs w:val="24"/>
          <w:lang w:eastAsia="es-CO"/>
        </w:rPr>
        <w:t>Retribuciones no económicas que el trabajador puede obtener de la empresa y cuyo objetivo es incentivar de forma positiva la imagen que tiene sobre su ambiente laboral e incrementar su productividad</w:t>
      </w:r>
    </w:p>
    <w:p>
      <w:pPr>
        <w:pStyle w:val="Prrafodelista"/>
        <w:numPr>
          <w:ilvl w:val="0"/>
          <w:numId w:val="3"/>
        </w:numPr>
        <w:spacing w:before="0" w:after="0"/>
        <w:contextualSpacing/>
        <w:jc w:val="both"/>
        <w:rPr>
          <w:rFonts w:ascii="Arial" w:hAnsi="Arial" w:cs="Arial"/>
          <w:sz w:val="24"/>
          <w:szCs w:val="24"/>
        </w:rPr>
      </w:pPr>
      <w:r>
        <w:rPr>
          <w:rFonts w:cs="Arial" w:ascii="Arial" w:hAnsi="Arial"/>
          <w:b/>
          <w:sz w:val="24"/>
          <w:szCs w:val="24"/>
        </w:rPr>
        <w:t xml:space="preserve">Sistema de Gestión de Seguridad y Salud en el Trabajo: </w:t>
      </w:r>
      <w:r>
        <w:rPr>
          <w:rFonts w:cs="Arial" w:ascii="Arial" w:hAnsi="Arial"/>
          <w:sz w:val="24"/>
          <w:szCs w:val="24"/>
        </w:rPr>
        <w:t>Proceso lógico y por etapas, basado en la mejora continua, lo cual incluye la política, la organización, la planificación, la aplicación, la evaluación, la auditoría y las acciones de mejora con el objetivo de anticipar, reconocer, evaluar y controlar los riesgos que puedan afectar la seguridad y la salud en los espacios labo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534035</wp:posOffset>
                </wp:positionH>
                <wp:positionV relativeFrom="paragraph">
                  <wp:posOffset>217805</wp:posOffset>
                </wp:positionV>
                <wp:extent cx="6687820" cy="1365885"/>
                <wp:effectExtent l="6985" t="7620" r="0" b="6350"/>
                <wp:wrapNone/>
                <wp:docPr id="2" name="Grupo 25"/>
                <a:graphic xmlns:a="http://schemas.openxmlformats.org/drawingml/2006/main">
                  <a:graphicData uri="http://schemas.microsoft.com/office/word/2010/wordprocessingGroup">
                    <wpg:wgp>
                      <wpg:cNvGrpSpPr/>
                      <wpg:grpSpPr>
                        <a:xfrm>
                          <a:off x="0" y="0"/>
                          <a:ext cx="6687720" cy="1365840"/>
                          <a:chOff x="0" y="0"/>
                          <a:chExt cx="6687720" cy="1365840"/>
                        </a:xfrm>
                      </wpg:grpSpPr>
                      <wps:wsp>
                        <wps:cNvSpPr/>
                        <wps:spPr>
                          <a:xfrm>
                            <a:off x="0" y="0"/>
                            <a:ext cx="6581880" cy="136584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wpg:grpSp>
                        <wpg:cNvGrpSpPr/>
                        <wpg:grpSpPr>
                          <a:xfrm>
                            <a:off x="245160" y="143640"/>
                            <a:ext cx="6442560" cy="1156320"/>
                          </a:xfrm>
                        </wpg:grpSpPr>
                        <wps:wsp>
                          <wps:cNvSpPr/>
                          <wps:spPr>
                            <a:xfrm>
                              <a:off x="0" y="4320"/>
                              <a:ext cx="1895400" cy="1152000"/>
                            </a:xfrm>
                            <a:prstGeom prst="rightArrow">
                              <a:avLst>
                                <a:gd name="adj1" fmla="val 50000"/>
                                <a:gd name="adj2" fmla="val 55445"/>
                              </a:avLst>
                            </a:prstGeom>
                            <a:solidFill>
                              <a:srgbClr val="ff0000"/>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CALIDAD DE VIDA LABORAL</w:t>
                                </w:r>
                              </w:p>
                            </w:txbxContent>
                          </wps:txbx>
                          <wps:bodyPr anchor="ctr">
                            <a:noAutofit/>
                          </wps:bodyPr>
                        </wps:wsp>
                        <wps:wsp>
                          <wps:cNvSpPr/>
                          <wps:spPr>
                            <a:xfrm>
                              <a:off x="1895400" y="344520"/>
                              <a:ext cx="396720" cy="469800"/>
                            </a:xfrm>
                            <a:prstGeom prst="plus">
                              <a:avLst>
                                <a:gd name="adj" fmla="val 25000"/>
                              </a:avLst>
                            </a:prstGeom>
                            <a:solidFill>
                              <a:srgbClr val="ffff00"/>
                            </a:solidFill>
                            <a:ln w="12600">
                              <a:solidFill>
                                <a:srgbClr val="000000"/>
                              </a:solidFill>
                              <a:miter/>
                            </a:ln>
                          </wps:spPr>
                          <wps:style>
                            <a:lnRef idx="0"/>
                            <a:fillRef idx="0"/>
                            <a:effectRef idx="0"/>
                            <a:fontRef idx="minor"/>
                          </wps:style>
                          <wps:bodyPr/>
                        </wps:wsp>
                        <wps:wsp>
                          <wps:cNvSpPr/>
                          <wps:spPr>
                            <a:xfrm>
                              <a:off x="4287600" y="376920"/>
                              <a:ext cx="454680" cy="363960"/>
                            </a:xfrm>
                            <a:custGeom>
                              <a:avLst/>
                              <a:gdLst/>
                              <a:ahLst/>
                              <a:rect l="l" t="t" r="r" b="b"/>
                              <a:pathLst>
                                <a:path w="491583" h="436174">
                                  <a:moveTo>
                                    <a:pt x="65159" y="89852"/>
                                  </a:moveTo>
                                  <a:lnTo>
                                    <a:pt x="426424" y="89852"/>
                                  </a:lnTo>
                                  <a:lnTo>
                                    <a:pt x="426424" y="192440"/>
                                  </a:lnTo>
                                  <a:lnTo>
                                    <a:pt x="65159" y="192440"/>
                                  </a:lnTo>
                                  <a:lnTo>
                                    <a:pt x="65159" y="89852"/>
                                  </a:lnTo>
                                  <a:close/>
                                  <a:moveTo>
                                    <a:pt x="65159" y="243734"/>
                                  </a:moveTo>
                                  <a:lnTo>
                                    <a:pt x="426424" y="243734"/>
                                  </a:lnTo>
                                  <a:lnTo>
                                    <a:pt x="426424" y="346322"/>
                                  </a:lnTo>
                                  <a:lnTo>
                                    <a:pt x="65159" y="346322"/>
                                  </a:lnTo>
                                  <a:lnTo>
                                    <a:pt x="65159" y="243734"/>
                                  </a:lnTo>
                                  <a:close/>
                                </a:path>
                              </a:pathLst>
                            </a:custGeom>
                            <a:solidFill>
                              <a:srgbClr val="ffff00"/>
                            </a:solidFill>
                            <a:ln w="12600">
                              <a:solidFill>
                                <a:srgbClr val="000000"/>
                              </a:solidFill>
                              <a:miter/>
                            </a:ln>
                          </wps:spPr>
                          <wps:style>
                            <a:lnRef idx="0"/>
                            <a:fillRef idx="0"/>
                            <a:effectRef idx="0"/>
                            <a:fontRef idx="minor"/>
                          </wps:style>
                          <wps:bodyPr/>
                        </wps:wsp>
                        <wps:wsp>
                          <wps:cNvSpPr txBox="1"/>
                          <wps:spPr>
                            <a:xfrm>
                              <a:off x="4709880" y="394200"/>
                              <a:ext cx="1733040" cy="650160"/>
                            </a:xfrm>
                            <a:prstGeom prst="rect">
                              <a:avLst/>
                            </a:prstGeom>
                            <a:noFill/>
                            <a:ln w="0">
                              <a:noFill/>
                            </a:ln>
                          </wps:spPr>
                          <wps:txbx>
                            <w:txbxContent>
                              <w:p>
                                <w:pPr>
                                  <w:overflowPunct w:val="false"/>
                                  <w:bidi w:val="0"/>
                                  <w:spacing w:before="0" w:after="200" w:lineRule="auto" w:line="276"/>
                                  <w:rPr/>
                                </w:pPr>
                                <w:r>
                                  <w:rPr>
                                    <w:kern w:val="2"/>
                                    <w:sz w:val="28"/>
                                    <w:b/>
                                    <w:szCs w:val="36"/>
                                    <w:rFonts w:ascii="Arial" w:hAnsi="Arial" w:eastAsia="Calibri" w:cs="Arial"/>
                                    <w:color w:val="auto"/>
                                    <w:lang w:val="es-CO" w:bidi="ar-SA"/>
                                  </w:rPr>
                                  <w:t>PRODUCTIVIDAD</w:t>
                                </w:r>
                              </w:p>
                            </w:txbxContent>
                          </wps:txbx>
                          <wps:bodyPr wrap="square" anchor="t">
                            <a:noAutofit/>
                          </wps:bodyPr>
                        </wps:wsp>
                        <wps:wsp>
                          <wps:cNvSpPr/>
                          <wps:spPr>
                            <a:xfrm>
                              <a:off x="2391840" y="0"/>
                              <a:ext cx="1895400" cy="1143720"/>
                            </a:xfrm>
                            <a:prstGeom prst="rightArrow">
                              <a:avLst>
                                <a:gd name="adj1" fmla="val 50000"/>
                                <a:gd name="adj2" fmla="val 55432"/>
                              </a:avLst>
                            </a:prstGeom>
                            <a:solidFill>
                              <a:srgbClr val="92d050"/>
                            </a:solidFill>
                            <a:ln w="1908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FELICIDAD EN EL TRABAJO</w:t>
                                </w:r>
                              </w:p>
                            </w:txbxContent>
                          </wps:txbx>
                          <wps:bodyPr anchor="ctr">
                            <a:noAutofit/>
                          </wps:bodyPr>
                        </wps:wsp>
                      </wpg:grpSp>
                    </wpg:wgp>
                  </a:graphicData>
                </a:graphic>
              </wp:anchor>
            </w:drawing>
          </mc:Choice>
          <mc:Fallback>
            <w:pict>
              <v:group id="shape_0" alt="Grupo 25" style="position:absolute;margin-left:-42.05pt;margin-top:17.15pt;width:526.65pt;height:107.55pt" coordorigin="-841,343" coordsize="10533,2151">
                <v:roundrect id="shape_0" ID="Rectángulo redondeado 23" fillcolor="#5b9bd5" stroked="t" o:allowincell="f" style="position:absolute;left:-841;top:343;width:10364;height:2150;mso-wrap-style:none;v-text-anchor:middle;mso-position-horizontal-relative:margin">
                  <v:fill o:detectmouseclick="t" type="solid" color2="#a4642a"/>
                  <v:stroke color="#41719c" weight="12600" joinstyle="miter" endcap="flat"/>
                  <w10:wrap type="none"/>
                </v:roundrect>
                <v:group id="shape_0" alt="Grupo 24" style="position:absolute;left:-455;top:569;width:10146;height:18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5" fillcolor="red" stroked="t" o:allowincell="f" style="position:absolute;left:-455;top:576;width:2984;height:1813;mso-wrap-style:square;v-text-anchor:middle;mso-position-horizontal-relative:margin" type="_x0000_t1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CALIDAD DE VIDA LABORAL</w:t>
                          </w:r>
                        </w:p>
                      </w:txbxContent>
                    </v:textbox>
                    <v:fill o:detectmouseclick="t" type="solid" color2="aqua"/>
                    <v:stroke color="red" weight="1908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uz 11" fillcolor="yellow" stroked="t" o:allowincell="f" style="position:absolute;left:2530;top:1112;width:624;height:739;mso-wrap-style:none;v-text-anchor:middle;mso-position-horizontal-relative:margin" type="_x0000_t11">
                    <v:fill o:detectmouseclick="t" type="solid" color2="blue"/>
                    <v:stroke color="black" weight="12600" joinstyle="miter" endcap="flat"/>
                    <w10:wrap type="none"/>
                  </v:shape>
                  <v:shape id="shape_0" ID="Igual que 12" coordsize="491583,436174" path="m65159,89852l426424,89852l426424,192440l65159,192440l65159,89852xm65159,243734l426424,243734l426424,346322l65159,346322l65159,243734xe" fillcolor="yellow" stroked="t" o:allowincell="f" style="position:absolute;left:6297;top:1163;width:715;height:572;mso-wrap-style:none;v-text-anchor:middle;mso-position-horizontal-relative:margin">
                    <v:fill o:detectmouseclick="t" type="solid" color2="blu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962;top:1190;width:2728;height:1023;mso-wrap-style:square;v-text-anchor:top;mso-position-horizontal-relative:margin" type="_x0000_t202">
                    <v:textbox>
                      <w:txbxContent>
                        <w:p>
                          <w:pPr>
                            <w:overflowPunct w:val="false"/>
                            <w:bidi w:val="0"/>
                            <w:spacing w:before="0" w:after="200" w:lineRule="auto" w:line="276"/>
                            <w:rPr/>
                          </w:pPr>
                          <w:r>
                            <w:rPr>
                              <w:kern w:val="2"/>
                              <w:sz w:val="28"/>
                              <w:b/>
                              <w:szCs w:val="36"/>
                              <w:rFonts w:ascii="Arial" w:hAnsi="Arial" w:eastAsia="Calibri" w:cs="Arial"/>
                              <w:color w:val="auto"/>
                              <w:lang w:val="es-CO" w:bidi="ar-SA"/>
                            </w:rPr>
                            <w:t>PRODUCTIVIDAD</w:t>
                          </w:r>
                        </w:p>
                      </w:txbxContent>
                    </v:textbox>
                    <v:fill o:detectmouseclick="t" on="false"/>
                    <v:stroke color="#3465a4" joinstyle="round" endcap="flat"/>
                    <w10:wrap type="none"/>
                  </v:shape>
                  <v:shape id="shape_0" ID="Flecha derecha 15" fillcolor="#92d050" stroked="t" o:allowincell="f" style="position:absolute;left:3312;top:569;width:2984;height:1800;mso-wrap-style:square;v-text-anchor:middle;mso-position-horizontal-relative:margin" type="_x0000_t1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FELICIDAD EN EL TRABAJO</w:t>
                          </w:r>
                        </w:p>
                      </w:txbxContent>
                    </v:textbox>
                    <v:fill o:detectmouseclick="t" type="solid" color2="#6d2faf"/>
                    <v:stroke color="#92d050" weight="19080" joinstyle="miter" endcap="flat"/>
                    <w10:wrap type="none"/>
                  </v:shape>
                </v:group>
              </v:group>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300" distR="114300" simplePos="0" locked="0" layoutInCell="0" allowOverlap="1" relativeHeight="6">
                <wp:simplePos x="0" y="0"/>
                <wp:positionH relativeFrom="page">
                  <wp:posOffset>8039100</wp:posOffset>
                </wp:positionH>
                <wp:positionV relativeFrom="paragraph">
                  <wp:posOffset>233680</wp:posOffset>
                </wp:positionV>
                <wp:extent cx="1085850" cy="1247775"/>
                <wp:effectExtent l="11430" t="13335" r="12065" b="12700"/>
                <wp:wrapNone/>
                <wp:docPr id="3" name="Estrella de 6 puntas 21"/>
                <a:graphic xmlns:a="http://schemas.openxmlformats.org/drawingml/2006/main">
                  <a:graphicData uri="http://schemas.microsoft.com/office/word/2010/wordprocessingShape">
                    <wps:wsp>
                      <wps:cNvSpPr/>
                      <wps:spPr>
                        <a:xfrm>
                          <a:off x="0" y="0"/>
                          <a:ext cx="1085760" cy="1247760"/>
                        </a:xfrm>
                        <a:custGeom>
                          <a:avLst/>
                          <a:gdLst/>
                          <a:ahLst/>
                          <a:rect l="l" t="t" r="r" b="b"/>
                          <a:pathLst>
                            <a:path w="1085850" h="1247775">
                              <a:moveTo>
                                <a:pt x="0" y="311944"/>
                              </a:moveTo>
                              <a:lnTo>
                                <a:pt x="361947" y="311938"/>
                              </a:lnTo>
                              <a:lnTo>
                                <a:pt x="542925" y="0"/>
                              </a:lnTo>
                              <a:lnTo>
                                <a:pt x="723903" y="311938"/>
                              </a:lnTo>
                              <a:lnTo>
                                <a:pt x="1085850" y="311944"/>
                              </a:lnTo>
                              <a:lnTo>
                                <a:pt x="904881" y="623888"/>
                              </a:lnTo>
                              <a:lnTo>
                                <a:pt x="1085850" y="935831"/>
                              </a:lnTo>
                              <a:lnTo>
                                <a:pt x="723903" y="935837"/>
                              </a:lnTo>
                              <a:lnTo>
                                <a:pt x="542925" y="1247775"/>
                              </a:lnTo>
                              <a:lnTo>
                                <a:pt x="361947" y="935837"/>
                              </a:lnTo>
                              <a:lnTo>
                                <a:pt x="0" y="935831"/>
                              </a:lnTo>
                              <a:lnTo>
                                <a:pt x="180969" y="623888"/>
                              </a:lnTo>
                              <a:lnTo>
                                <a:pt x="0" y="311944"/>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Estrella de 6 puntas 21" coordsize="1085850,1247775" path="m0,311944l361947,311938l542925,0l723903,311938l1085850,311944l904881,623888l1085850,935831l723903,935837l542925,1247775l361947,935837l0,935831l180969,623888l0,311944xe" fillcolor="red" stroked="t" o:allowincell="f" style="position:absolute;margin-left:633pt;margin-top:18.4pt;width:85.45pt;height:98.2pt;mso-wrap-style:none;v-text-anchor:middle;mso-position-horizontal-relative:page">
                <v:fill o:detectmouseclick="t" type="solid" color2="aqua"/>
                <v:stroke color="#41719c" weight="12600" joinstyle="miter" endcap="flat"/>
                <w10:wrap type="none"/>
              </v:shape>
            </w:pict>
          </mc:Fallback>
        </mc:AlternateConten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eastAsia="en-US"/>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0480</wp:posOffset>
                </wp:positionV>
                <wp:extent cx="1685925" cy="1911350"/>
                <wp:effectExtent l="19050" t="8255" r="18415" b="6985"/>
                <wp:wrapNone/>
                <wp:docPr id="4" name="Flecha arriba 7"/>
                <a:graphic xmlns:a="http://schemas.openxmlformats.org/drawingml/2006/main">
                  <a:graphicData uri="http://schemas.microsoft.com/office/word/2010/wordprocessingShape">
                    <wps:wsp>
                      <wps:cNvSpPr/>
                      <wps:spPr>
                        <a:xfrm>
                          <a:off x="0" y="0"/>
                          <a:ext cx="1685880" cy="1911240"/>
                        </a:xfrm>
                        <a:prstGeom prst="upArrow">
                          <a:avLst>
                            <a:gd name="adj1" fmla="val 50000"/>
                            <a:gd name="adj2" fmla="val 39432"/>
                          </a:avLst>
                        </a:prstGeom>
                        <a:solidFill>
                          <a:srgbClr val="7030a0"/>
                        </a:solidFill>
                        <a:ln w="1260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ACTIVIDADES DE BIENESTAR</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arriba 7" fillcolor="#7030a0" stroked="t" o:allowincell="f" style="position:absolute;margin-left:-3.75pt;margin-top:2.4pt;width:132.7pt;height:150.45pt;mso-wrap-style:square;v-text-anchor:middle" type="_x0000_t6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ACTIVIDADES DE BIENESTAR</w:t>
                      </w:r>
                    </w:p>
                  </w:txbxContent>
                </v:textbox>
                <v:fill o:detectmouseclick="t" type="solid" color2="#8fcf5f"/>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31115</wp:posOffset>
                </wp:positionV>
                <wp:extent cx="1697990" cy="1935480"/>
                <wp:effectExtent l="19050" t="8255" r="19685" b="6985"/>
                <wp:wrapNone/>
                <wp:docPr id="5" name="Flecha arriba 8"/>
                <a:graphic xmlns:a="http://schemas.openxmlformats.org/drawingml/2006/main">
                  <a:graphicData uri="http://schemas.microsoft.com/office/word/2010/wordprocessingShape">
                    <wps:wsp>
                      <wps:cNvSpPr/>
                      <wps:spPr>
                        <a:xfrm>
                          <a:off x="0" y="0"/>
                          <a:ext cx="1698120" cy="1935360"/>
                        </a:xfrm>
                        <a:prstGeom prst="upArrow">
                          <a:avLst>
                            <a:gd name="adj1" fmla="val 50000"/>
                            <a:gd name="adj2" fmla="val 37869"/>
                          </a:avLst>
                        </a:prstGeom>
                        <a:solidFill>
                          <a:srgbClr val="ee42e2"/>
                        </a:solidFill>
                        <a:ln w="12600">
                          <a:solidFill>
                            <a:srgbClr val="ee42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es-CO" w:bidi="ar-SA"/>
                              </w:rPr>
                              <w:t>SG-SST</w:t>
                            </w:r>
                          </w:p>
                        </w:txbxContent>
                      </wps:txbx>
                      <wps:bodyPr anchor="ctr">
                        <a:noAutofit/>
                      </wps:bodyPr>
                    </wps:wsp>
                  </a:graphicData>
                </a:graphic>
              </wp:anchor>
            </w:drawing>
          </mc:Choice>
          <mc:Fallback>
            <w:pict>
              <v:shape id="shape_0" ID="Flecha arriba 8" fillcolor="#ee42e2" stroked="t" o:allowincell="f" style="position:absolute;margin-left:320.75pt;margin-top:2.45pt;width:133.65pt;height:152.35pt;mso-wrap-style:square;v-text-anchor:middle" type="_x0000_t68">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es-CO" w:bidi="ar-SA"/>
                        </w:rPr>
                        <w:t>SG-SST</w:t>
                      </w:r>
                    </w:p>
                  </w:txbxContent>
                </v:textbox>
                <v:fill o:detectmouseclick="t" type="solid" color2="#11bd1d"/>
                <v:stroke color="#ee42e2"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31115</wp:posOffset>
                </wp:positionV>
                <wp:extent cx="1887855" cy="1947545"/>
                <wp:effectExtent l="22225" t="8255" r="21590" b="6350"/>
                <wp:wrapNone/>
                <wp:docPr id="6" name="Flecha arriba 13"/>
                <a:graphic xmlns:a="http://schemas.openxmlformats.org/drawingml/2006/main">
                  <a:graphicData uri="http://schemas.microsoft.com/office/word/2010/wordprocessingShape">
                    <wps:wsp>
                      <wps:cNvSpPr/>
                      <wps:spPr>
                        <a:xfrm>
                          <a:off x="0" y="0"/>
                          <a:ext cx="1887840" cy="1947600"/>
                        </a:xfrm>
                        <a:prstGeom prst="upArrow">
                          <a:avLst>
                            <a:gd name="adj1" fmla="val 50000"/>
                            <a:gd name="adj2" fmla="val 33018"/>
                          </a:avLst>
                        </a:prstGeom>
                        <a:solidFill>
                          <a:srgbClr val="ffc000"/>
                        </a:solidFill>
                        <a:ln w="1260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SALARIO EMOCIONAL</w:t>
                            </w:r>
                          </w:p>
                        </w:txbxContent>
                      </wps:txbx>
                      <wps:bodyPr anchor="ctr">
                        <a:noAutofit/>
                      </wps:bodyPr>
                    </wps:wsp>
                  </a:graphicData>
                </a:graphic>
              </wp:anchor>
            </w:drawing>
          </mc:Choice>
          <mc:Fallback>
            <w:pict>
              <v:shape id="shape_0" ID="Flecha arriba 13" fillcolor="#ffc000" stroked="t" o:allowincell="f" style="position:absolute;margin-left:151.5pt;margin-top:2.45pt;width:148.6pt;height:153.3pt;mso-wrap-style:square;v-text-anchor:middle" type="_x0000_t6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CO" w:bidi="ar-SA"/>
                        </w:rPr>
                        <w:t>SALARIO EMOCIONAL</w:t>
                      </w:r>
                    </w:p>
                  </w:txbxContent>
                </v:textbox>
                <v:fill o:detectmouseclick="t" type="solid" color2="#003fff"/>
                <v:stroke color="#ffc000" weight="12600" joinstyle="miter" endcap="flat"/>
                <w10:wrap type="none"/>
              </v:shape>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anterior ecuación, está orientada en complementar y favorecer el desarrollo integral de los colaboradores del Canal, aportando al mejoramiento del clima organizacional y la satisfacción de los colaboradores, por medio de actividades enfocadas a aumentar los niveles de motivación de los funcionar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pues y en concordancia con el planteamiento y la justificación ya mencionada, el programa de Calidad de Vida en Teleantioquia está conformado por los siguientes ítem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CTIVIDADES DE BIENESTAR LABOR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as actividades, están enfocadas a fortalecer el desarrollo integral de los empleados y su núcleo familiar en las siguientes esfera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LÍNEA DEPORTIV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Teleantioquia promueve la salud, el deporte y el sano esparcimiento, mediante el ofrecimiento de programas y servicios que permiten tener la mente y el cuerpo sano, por medio de las siguientes actividades:  </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 xml:space="preserve">CURSOS DE NATACIÓN: </w:t>
      </w:r>
      <w:r>
        <w:rPr>
          <w:rFonts w:cs="Arial" w:ascii="Arial" w:hAnsi="Arial"/>
          <w:sz w:val="24"/>
          <w:szCs w:val="24"/>
        </w:rPr>
        <w:t xml:space="preserve">Enfocados en el deporte y el sano esparcimiento del tiempo libre, Teleantioquia ofrece a los empleados y su grupo familiar cursos de natación, el cual impacta de manera positiva en la Calidad de vida de los empleados, hábitos de vida saludable y aprovechamiento del tiempo libre.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pPr>
      <w:r>
        <w:rPr>
          <w:rFonts w:cs="Arial" w:ascii="Arial" w:hAnsi="Arial"/>
          <w:b/>
          <w:sz w:val="24"/>
          <w:szCs w:val="24"/>
        </w:rPr>
        <w:t xml:space="preserve">CURSOS DEPORTIVOS: </w:t>
      </w:r>
      <w:r>
        <w:rPr>
          <w:rFonts w:cs="Arial" w:ascii="Arial" w:hAnsi="Arial"/>
          <w:sz w:val="24"/>
          <w:szCs w:val="24"/>
        </w:rPr>
        <w:t>Teniendo en cuenta la gran variedad de deportes que se pueden encontrar en el mercado, Teleantioquia ofrece a sus empleados y grupo familiar, todo el portafolio de servicios línea deportiva de la caja de compensación de Antioquia Comfama, con el fin de abarcar todas las líneas deportivas. Estos cursos se ofrecen de manera trimestral.</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b/>
          <w:sz w:val="24"/>
          <w:szCs w:val="24"/>
        </w:rPr>
        <w:t>TORNEO INTERNOS</w:t>
      </w:r>
      <w:r>
        <w:rPr>
          <w:rFonts w:cs="Arial" w:ascii="Arial" w:hAnsi="Arial"/>
          <w:sz w:val="24"/>
          <w:szCs w:val="24"/>
        </w:rPr>
        <w:t xml:space="preserve">: Se realizarán torneos con el personal interno de manera semestral y de acuerdo a la agenda de actividades del personal, los cuales aportan a la integración de los empleados y a la sana convivencia, además de forjar un espacio de sano esparcimiento y sana competencia, entre los torneos que se realizarán se dispondrán diversos deportes como lo son futbol y tenis de mesa. </w:t>
      </w:r>
    </w:p>
    <w:p>
      <w:pPr>
        <w:pStyle w:val="Prrafodelista"/>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LÍNEA ACADÉMIC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eniendo en cuenta la educación como pilar fundamental en el desarrollo humano, Teleantioquia enfoca su programa de Bienestar a aportar a la calidad de vida de los empleados y su grupo familiar, fortaleciendo la parte académica en temas que representen para las personas una oportunidad de crecimiento en saberes técnicos que potencien los talentos e intereses del público objetivo, por tal razón, y partiendo de la subjetividad de las personas, los programas académicos de Teleantioquia se elegirán a  gusto y criterio de los empleados, por medio de un amplio portafolio de servicio de saberes técnicos qué permita a los colaboradores elegir entre una amplia gama educativa, entre ellos se destaca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9"/>
        </w:numPr>
        <w:spacing w:before="0" w:after="0"/>
        <w:contextualSpacing/>
        <w:jc w:val="both"/>
        <w:rPr/>
      </w:pPr>
      <w:r>
        <w:rPr>
          <w:rFonts w:cs="Arial" w:ascii="Arial" w:hAnsi="Arial"/>
          <w:b/>
          <w:sz w:val="24"/>
          <w:szCs w:val="24"/>
        </w:rPr>
        <w:t>IDIOMAS</w:t>
      </w:r>
      <w:r>
        <w:rPr>
          <w:rFonts w:cs="Arial" w:ascii="Arial" w:hAnsi="Arial"/>
          <w:sz w:val="24"/>
          <w:szCs w:val="24"/>
        </w:rPr>
        <w:t xml:space="preserve">: Se dará acceso a semilleros de idiomas de acuerdo a las preferencias del público, los cuales permiten un mejor desempeño académico, además de pronosticar un mejor futuro laboral y profesional.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9"/>
        </w:numPr>
        <w:spacing w:before="0" w:after="0"/>
        <w:contextualSpacing/>
        <w:jc w:val="both"/>
        <w:rPr>
          <w:rFonts w:ascii="Arial" w:hAnsi="Arial" w:cs="Arial"/>
          <w:b/>
          <w:b/>
          <w:sz w:val="24"/>
          <w:szCs w:val="24"/>
        </w:rPr>
      </w:pPr>
      <w:r>
        <w:rPr>
          <w:rFonts w:cs="Arial" w:ascii="Arial" w:hAnsi="Arial"/>
          <w:b/>
          <w:sz w:val="24"/>
          <w:szCs w:val="24"/>
        </w:rPr>
        <w:t>CURSOS ACADEMICO-CULTURAL:</w:t>
      </w:r>
      <w:r>
        <w:rPr>
          <w:rFonts w:cs="Arial" w:ascii="Arial" w:hAnsi="Arial"/>
          <w:sz w:val="24"/>
          <w:szCs w:val="24"/>
        </w:rPr>
        <w:t xml:space="preserve"> De manera adicional, y con el ánimo de favorecer el desarrollo académico y cultural de los empleados y su grupo familiar, Teleantioquia podrá a disposición de los colaboradores todo el portafolio de servicios enfocado en saberes artísticos y técnicos como lo son música, oficios y manualidades, danzas, sistemas de información y demás, que aportan no sólo al desarrollo intelectual, sino también, al aprovechamiento del tiempo libre en actividades que aporten de manera positiva a la Calidad de vida de los colaboradores. </w:t>
      </w:r>
    </w:p>
    <w:p>
      <w:pPr>
        <w:pStyle w:val="Prrafodelista"/>
        <w:spacing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LÍNEA DE RECREACIÓ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tema de la recreación, es también importante en el programa de Bienestar para los colaboradores de Teleantioquia vigencia 2019; ya que esta permite que los empleados y su grupo familiar, puedan utilizar su tiempo libre en actividades recreativas y que permitan la unión del núcleo familiar, además contribuir a bajar los niveles de estrés y ansiedad laboral que se puedan presentar;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jc w:val="both"/>
        <w:rPr/>
      </w:pPr>
      <w:r>
        <w:rPr>
          <w:rFonts w:cs="Arial" w:ascii="Arial" w:hAnsi="Arial"/>
          <w:b/>
          <w:sz w:val="24"/>
          <w:szCs w:val="24"/>
        </w:rPr>
        <w:t>VACACIONES RECREATIVAS</w:t>
      </w:r>
      <w:r>
        <w:rPr>
          <w:rFonts w:cs="Arial" w:ascii="Arial" w:hAnsi="Arial"/>
          <w:sz w:val="24"/>
          <w:szCs w:val="24"/>
        </w:rPr>
        <w:t>: Las vacaciones recreativas en Teleantioquia, es un espacio dirigido a los hijos de los colaborares entre los 6 y 13 años de edad, en el cual se aprovecha el tiempo de receso escolar para realizar actividades lúdico-recreativas con el único fin de divertir e integrar a los más pequeños del Canal en un espacio diferente y qué rompa la monotonía, de manera adicional, se impacta a los empleados, quienes durante este espacio podrán estar tranquilos en sus funciones laborales diarias mientras sus hijos permanecen en un espacio sano, recreativo y seguro.</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spacing w:before="0" w:after="0"/>
        <w:contextualSpacing/>
        <w:jc w:val="both"/>
        <w:rPr/>
      </w:pPr>
      <w:r>
        <w:rPr>
          <w:rFonts w:cs="Arial" w:ascii="Arial" w:hAnsi="Arial"/>
          <w:b/>
          <w:sz w:val="24"/>
          <w:szCs w:val="24"/>
        </w:rPr>
        <w:t xml:space="preserve">HALLOWEEN: </w:t>
      </w:r>
      <w:r>
        <w:rPr>
          <w:rFonts w:cs="Arial" w:ascii="Arial" w:hAnsi="Arial"/>
          <w:sz w:val="24"/>
          <w:szCs w:val="24"/>
        </w:rPr>
        <w:t xml:space="preserve">Durante el mes de octubre, se realiza campañas con el fin de incentivar a los colaboradores a la decoración de las oficinas con la temática Halloween, de manera adicional, este día, se invitaran a los hijos de los colaboradores qué estén entre los 0 y 12 años de edad a pasar una tarde de diversión, esto, con el fin de brindar un espacio a los colaboradores dentro del ámbito laboral dónde puedan compartir con sus hijos lo cual propicia la integración entre empleados y núcleo familiar primario.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jc w:val="both"/>
        <w:rPr>
          <w:rFonts w:ascii="Arial" w:hAnsi="Arial" w:cs="Arial"/>
          <w:b/>
          <w:b/>
          <w:sz w:val="24"/>
          <w:szCs w:val="24"/>
        </w:rPr>
      </w:pPr>
      <w:r>
        <w:rPr>
          <w:rFonts w:cs="Arial" w:ascii="Arial" w:hAnsi="Arial"/>
          <w:b/>
          <w:sz w:val="24"/>
          <w:szCs w:val="24"/>
        </w:rPr>
        <w:t xml:space="preserve">DÍA DE LOS NIÑOS: </w:t>
      </w:r>
      <w:r>
        <w:rPr>
          <w:rFonts w:cs="Arial" w:ascii="Arial" w:hAnsi="Arial"/>
          <w:sz w:val="24"/>
          <w:szCs w:val="24"/>
        </w:rPr>
        <w:t xml:space="preserve">En el mes de diciembre, y a modo de cierre de año, se realiza un evento con los niños hijos de los empleados entre los 0 y 12 años de edad, en dónde se propicia un espacio de integración y esparcimiento a la luz de la bienvenida a la navidad. </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EVENTOS A NIVEL ORGANIZACION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 el fin de aportar a la integración entre colaboradores, el Programa de Bienestar, también apunta a la organización de eventos que den pie a la recreación, el ocio y especialmente a la reunión de los funcionarios del Canal en espacios diferentes al ambiente laboral; adicionalmente, se apunta a la motivación y reconocimiento, partiendo de la premisa de qué Motivación = Productividad, por ello, se pretenden realizar ciertas estrategias que den pie al reconocimiento de los funcionarios en fechas qué lo ameriten.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b/>
          <w:b/>
          <w:sz w:val="24"/>
          <w:szCs w:val="24"/>
        </w:rPr>
      </w:pPr>
      <w:r>
        <w:rPr>
          <w:rFonts w:cs="Arial" w:ascii="Arial" w:hAnsi="Arial"/>
          <w:b/>
          <w:sz w:val="24"/>
          <w:szCs w:val="24"/>
        </w:rPr>
        <w:t xml:space="preserve">CELEBRACIÓN DE FECHAS ESPECIALES (OCUPACIONES): </w:t>
      </w:r>
      <w:r>
        <w:rPr>
          <w:rFonts w:cs="Arial" w:ascii="Arial" w:hAnsi="Arial"/>
          <w:sz w:val="24"/>
          <w:szCs w:val="24"/>
        </w:rPr>
        <w:t>Teniendo en cuenta el listado de ocupaciones de la organización, se pretende hacer un reconocimiento a los colaboradores en sus días clásicos a nivel profesional (Día del camarógrafo, periodista,</w:t>
      </w:r>
      <w:r>
        <w:rPr>
          <w:rFonts w:cs="Arial" w:ascii="Arial" w:hAnsi="Arial"/>
          <w:b/>
          <w:sz w:val="24"/>
          <w:szCs w:val="24"/>
        </w:rPr>
        <w:t xml:space="preserve"> </w:t>
      </w:r>
      <w:r>
        <w:rPr>
          <w:rFonts w:cs="Arial" w:ascii="Arial" w:hAnsi="Arial"/>
          <w:sz w:val="24"/>
          <w:szCs w:val="24"/>
        </w:rPr>
        <w:t xml:space="preserve">contador, ingeniero, etc), lo anterior, con el fin de reconocer y enaltecer la labor de cada uno de los funcionarios en su día.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6"/>
        </w:numPr>
        <w:spacing w:before="0" w:after="0"/>
        <w:contextualSpacing/>
        <w:jc w:val="both"/>
        <w:rPr>
          <w:rFonts w:ascii="Arial" w:hAnsi="Arial" w:cs="Arial"/>
          <w:b/>
          <w:b/>
          <w:sz w:val="24"/>
          <w:szCs w:val="24"/>
        </w:rPr>
      </w:pPr>
      <w:r>
        <w:rPr>
          <w:rFonts w:cs="Arial" w:ascii="Arial" w:hAnsi="Arial"/>
          <w:b/>
          <w:sz w:val="24"/>
          <w:szCs w:val="24"/>
        </w:rPr>
        <w:t xml:space="preserve">CELEBRACIÓN CUMPLEAÑOS: </w:t>
      </w:r>
      <w:r>
        <w:rPr>
          <w:rFonts w:cs="Arial" w:ascii="Arial" w:hAnsi="Arial"/>
          <w:sz w:val="24"/>
          <w:szCs w:val="24"/>
        </w:rPr>
        <w:t>Teniendo en cuenta los cumpleaños de cada mes, se pretende hacer un reconocimiento a cada uno de los funcionarios en su fecha especial, por medio de una tarjeta y un pequeño detalle por parte de la Coordinación, lo anterior, aporta a la motivación y calidad de vida de los empleado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6"/>
        </w:numPr>
        <w:spacing w:before="0" w:after="0"/>
        <w:contextualSpacing/>
        <w:jc w:val="both"/>
        <w:rPr>
          <w:rFonts w:ascii="Arial" w:hAnsi="Arial" w:cs="Arial"/>
          <w:b/>
          <w:b/>
          <w:sz w:val="24"/>
          <w:szCs w:val="24"/>
        </w:rPr>
      </w:pPr>
      <w:r>
        <w:rPr>
          <w:rFonts w:cs="Arial" w:ascii="Arial" w:hAnsi="Arial"/>
          <w:b/>
          <w:sz w:val="24"/>
          <w:szCs w:val="24"/>
        </w:rPr>
        <w:t xml:space="preserve">INTEGRACIÓN DE LOS EMPLEADOS: </w:t>
      </w:r>
      <w:r>
        <w:rPr>
          <w:rFonts w:cs="Arial" w:ascii="Arial" w:hAnsi="Arial"/>
          <w:sz w:val="24"/>
          <w:szCs w:val="24"/>
        </w:rPr>
        <w:t>Con el fin de apuntar a la integración de los empleados, se pretende realizar un evento de manera anual, en el que se propicie un espacio de esparcimiento fuera del ambiento laboral de los colaboradores, lo anterior apunta a la motivación y recreación de los empleados, adicionalmente aporta al fortalecimiento del trabajo en equipo y la interacción de los funcionarios entre área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6"/>
        </w:numPr>
        <w:spacing w:before="0" w:after="0"/>
        <w:contextualSpacing/>
        <w:jc w:val="both"/>
        <w:rPr>
          <w:rFonts w:ascii="Arial" w:hAnsi="Arial" w:cs="Arial"/>
          <w:b/>
          <w:b/>
          <w:sz w:val="24"/>
          <w:szCs w:val="24"/>
        </w:rPr>
      </w:pPr>
      <w:r>
        <w:rPr>
          <w:rFonts w:cs="Arial" w:ascii="Arial" w:hAnsi="Arial"/>
          <w:b/>
          <w:sz w:val="24"/>
          <w:szCs w:val="24"/>
        </w:rPr>
        <w:t xml:space="preserve">ANIVERSARIO TELEANTIOQUIA: </w:t>
      </w:r>
      <w:r>
        <w:rPr>
          <w:rFonts w:cs="Arial" w:ascii="Arial" w:hAnsi="Arial"/>
          <w:sz w:val="24"/>
          <w:szCs w:val="24"/>
        </w:rPr>
        <w:t xml:space="preserve">Durante el mes de agosto, en la celebración del aniversario del Canal, se pretende realizar una actividad en la cual no sólo se festeje el a la Organización, sino también que se involucre a los funcionarios en la misma, lo anterior, fortalece el sentido de pertenencia de los colaboradores con respecto a la organizació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LINEA SALUD: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eniendo en cuenta la Salud cómo pilar fundamental de la gestión de la Coordinación, esta esfera será cubierta por medio de programas enfocados en la Seguridad y Salud en el trabajo de los colaboradores de Teleantioquia, qué en resumidas, pretende forjar hábitos de vida saludable, por medio de actividades de prevención y promoción qué disminuyan los riesgos físicos a los que los funcionarios están expuest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jc w:val="both"/>
        <w:rPr/>
      </w:pPr>
      <w:r>
        <w:rPr>
          <w:rFonts w:cs="Arial" w:ascii="Arial" w:hAnsi="Arial"/>
          <w:b/>
          <w:sz w:val="24"/>
          <w:szCs w:val="24"/>
        </w:rPr>
        <w:t>GIMNASIOS</w:t>
      </w:r>
      <w:r>
        <w:rPr>
          <w:rFonts w:cs="Arial" w:ascii="Arial" w:hAnsi="Arial"/>
          <w:sz w:val="24"/>
          <w:szCs w:val="24"/>
        </w:rPr>
        <w:t xml:space="preserve">:  Por medio de la habilitación de convenios con gimnasios en la ciudad, se pretende incentivar al personal de Teleantioquia a tener un estilo de vida más activo y dejar de lado el sedentarismo en aquellas personas que no practican ningún deporte en especial. Por medio de este convenio, se pretende qué los funcionarios asistan de manera periódica a un gimnasio en el cual no sólo hagan control de su peso, sino también, que aprendan hábitos de vida saludables y tengan un control nutricional permanente.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before="0" w:after="0"/>
        <w:contextualSpacing/>
        <w:jc w:val="both"/>
        <w:rPr/>
      </w:pPr>
      <w:r>
        <w:rPr>
          <w:rFonts w:cs="Arial" w:ascii="Arial" w:hAnsi="Arial"/>
          <w:b/>
          <w:sz w:val="24"/>
          <w:szCs w:val="24"/>
        </w:rPr>
        <w:t xml:space="preserve">JORNADA DE LA SALUD: </w:t>
      </w:r>
      <w:r>
        <w:rPr>
          <w:rFonts w:cs="Arial" w:ascii="Arial" w:hAnsi="Arial"/>
          <w:sz w:val="24"/>
          <w:szCs w:val="24"/>
        </w:rPr>
        <w:t xml:space="preserve">La jornada de la salud de Teleantioquia, es un espacio pensado en el Bienestar del personal, en dónde se pone a disposición médicos en sus diferentes especialidades para la consulta de los funcionarios.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 xml:space="preserve">EXÁMENES MÉDICOS OCUPACIONALES: </w:t>
      </w:r>
      <w:r>
        <w:rPr>
          <w:rFonts w:cs="Arial" w:ascii="Arial" w:hAnsi="Arial"/>
          <w:sz w:val="24"/>
          <w:szCs w:val="24"/>
        </w:rPr>
        <w:t xml:space="preserve">Loes chequeos médicos ocupacionales en Teleantioquia se realizan de manera periódica con el fin de monitorear el estado de salud de los funcionarios, adicionalmente, identificar posibles riesgos los cuales se pretenden impactar por medio de actividades posteriores de prevención y promoción.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 xml:space="preserve">SALUD MENTAL: </w:t>
      </w:r>
      <w:r>
        <w:rPr>
          <w:rFonts w:cs="Arial" w:ascii="Arial" w:hAnsi="Arial"/>
          <w:sz w:val="24"/>
          <w:szCs w:val="24"/>
        </w:rPr>
        <w:t xml:space="preserve">Teniendo en cuenta la importancia de la salud Mental de los funcionarios de Teleantioquia, el Canal impactará este tema no sólo con actividades de prevención y promoción de la salud mental, sino también, con la disposición de un acompañamiento psicológico permanente para los funcionarios y su núcleo familiar qué así lo requieran. </w:t>
      </w:r>
    </w:p>
    <w:p>
      <w:pPr>
        <w:pStyle w:val="Normal"/>
        <w:spacing w:before="0" w:after="0"/>
        <w:jc w:val="center"/>
        <w:rPr>
          <w:rFonts w:ascii="Arial" w:hAnsi="Arial" w:cs="Arial"/>
          <w:b/>
          <w:b/>
          <w:sz w:val="24"/>
          <w:szCs w:val="24"/>
        </w:rPr>
      </w:pPr>
      <w:r>
        <w:rPr>
          <w:rFonts w:cs="Arial" w:ascii="Arial" w:hAnsi="Arial"/>
          <w:b/>
          <w:sz w:val="24"/>
          <w:szCs w:val="24"/>
        </w:rPr>
        <w:t>PLAN DE INCENTIVOS: SALARIO EMO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right"/>
        <w:rPr/>
      </w:pPr>
      <w:r>
        <w:rPr>
          <w:rFonts w:cs="Arial" w:ascii="Arial" w:hAnsi="Arial"/>
          <w:i/>
          <w:sz w:val="24"/>
          <w:szCs w:val="24"/>
        </w:rPr>
        <w:t>Hay cosas diferentes al dinero que nos pueden hacer felices...</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De manera adicional, y partiendo de la premisa qué la felicidad es subjetiva, Teleantioquia en su programa de Calidad de vida, pretende aportar a la calidad de vida de los empleados por medio de un plan de incentivos que propicien  la motivación de los empleados por medio de beneficios NO económicos o salario emocional, que aportan a la satisfacción laboral; se trata de una TIQUETERA EMOCIONAL, pero ¿Qué es tiquetera Emo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w:t>
      </w:r>
      <w:r>
        <w:rPr>
          <w:rFonts w:cs="Arial" w:ascii="Arial" w:hAnsi="Arial"/>
          <w:b/>
          <w:sz w:val="24"/>
          <w:szCs w:val="24"/>
        </w:rPr>
        <w:t>TIQUETERA EMOCIONAL</w:t>
      </w:r>
      <w:r>
        <w:rPr>
          <w:rFonts w:cs="Arial" w:ascii="Arial" w:hAnsi="Arial"/>
          <w:sz w:val="24"/>
          <w:szCs w:val="24"/>
        </w:rPr>
        <w:t xml:space="preserve"> es una serie de cupones tipo “talonario” qué contienen una variedad de beneficios NO económicos y que apuntan a motivar a los colaboradores en sus ocupaciones diarias y dar equilibrio a la vida laboral-personal de los funcionarios, además, está cuponera estará alimentada con beneficios qué involucra a todos los empleados independiente de la brecha generacional, el tipo de familia y su contexto. Esta, trae consigo beneficios para la organización, como lo so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Bienestar psicológico</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Motivación</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Balance vida personal – laboral</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Mejor rendimiento</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Mayor compromiso con la organiz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tiquetera emocional de Teleantioquia es nuestra estrategia como plan de incentivos, la cual será un trabajo organizado y alineado a los objetivos de la organización, partiendo del hecho qué las personas son el principal capital de la Entidad, y por ello, deberán estar comprometidos y altamente motivados con sus funciones profesionales; por tanto, y entendiendo que el ser humano es un conjunto Holístico MENTE- CUERPO – ESPIRITU, qué entendemos qué los colaboradores no se pueden desligar de su vida personal y que a su vez necesitan tener un equilibrio entre la vida profesional y familiar; atender asuntos de índole personal que lo amerite y estar presentes en los momentos importantes de sus seres queridos, es por ello, que esta tiquetera aportará en gran medida en generar espacios libres en las situaciones qué el empleado lo requiera  y qué la ley no lo contemple, por medio de cuponeras controladas y enfocadas en cubrir ciertas ocupaciones de la vida cotidia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í pues, la Tiquetera emocional de Teleantioquia se le entregará a cada uno de los colaboradores de manera anual, y será el líder del proceso quien se encargará de mediar los cupones utilizados con previo aviso, con el fin de que este sea un proceso novedoso y aportante, pero qué a su vez, no se pierda el orden de la Ent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gunos beneficios so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isfruta de la tarde de tu cumpleaños</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ía libre antes de tu matrimonio</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Tarde libre para acompañar a tu hijo en un momento especial</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ía de teletrabajo para hacer diligencias personales</w:t>
      </w:r>
    </w:p>
    <w:p>
      <w:pPr>
        <w:pStyle w:val="Prrafodelista"/>
        <w:numPr>
          <w:ilvl w:val="0"/>
          <w:numId w:val="8"/>
        </w:numPr>
        <w:spacing w:before="0" w:after="0"/>
        <w:contextualSpacing/>
        <w:jc w:val="both"/>
        <w:rPr/>
      </w:pPr>
      <w:r>
        <w:rPr>
          <w:rFonts w:cs="Arial" w:ascii="Arial" w:hAnsi="Arial"/>
          <w:sz w:val="24"/>
          <w:szCs w:val="24"/>
        </w:rPr>
        <w:t>Día libre para los brigadistas, miembros del COPASST y Comité de Convivencia</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Tarde libre para acompañar a alguien especial en su cumpleaños</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ía libre para tu graduación</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 xml:space="preserve">Día libre en la graduación de tus hijos </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ía de la familia primer semestre</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ía de la familia segundo semestre</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Alarga tu tiempo de almuerzo (1 hora más de almuerzo)</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Viernes corto (Trabaja jornada continua)</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Día libre para mudanza</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1 día adicional para el papá con su nuevo bebe (aplica inmediatamente después finalice su licencia de paternidad)</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1 día adicional para la mamá con su nuevo bebe (aplica inmediatamente después finalice su licencia de paternidad)</w:t>
      </w:r>
    </w:p>
    <w:p>
      <w:pPr>
        <w:pStyle w:val="Prrafodelista"/>
        <w:numPr>
          <w:ilvl w:val="0"/>
          <w:numId w:val="8"/>
        </w:numPr>
        <w:spacing w:before="0" w:after="0"/>
        <w:contextualSpacing/>
        <w:jc w:val="both"/>
        <w:rPr>
          <w:rFonts w:ascii="Arial" w:hAnsi="Arial" w:cs="Arial"/>
          <w:sz w:val="24"/>
          <w:szCs w:val="24"/>
        </w:rPr>
      </w:pPr>
      <w:r>
        <w:rPr>
          <w:rFonts w:cs="Arial" w:ascii="Arial" w:hAnsi="Arial"/>
          <w:sz w:val="24"/>
          <w:szCs w:val="24"/>
        </w:rPr>
        <w:t>1 día libre para tu formación</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00.35.34.50:81/Firma/Firma.png" TargetMode="External"/><Relationship Id="rId3" Type="http://schemas.openxmlformats.org/officeDocument/2006/relationships/hyperlink" Target="file:///../USER/AppData/Roaming/Microsoft/Word/www.teleantioquia.co" TargetMode="External"/><Relationship Id="rId4" Type="http://schemas.openxmlformats.org/officeDocument/2006/relationships/hyperlink" Target="https://es.wikipedia.org/wiki/Calidad_de_vida" TargetMode="External"/><Relationship Id="rId5" Type="http://schemas.openxmlformats.org/officeDocument/2006/relationships/hyperlink" Target="https://es.wikipedia.org/wiki/Sociedad" TargetMode="External"/><Relationship Id="rId6" Type="http://schemas.openxmlformats.org/officeDocument/2006/relationships/hyperlink" Target="https://es.wikipedia.org/wiki/Bien_ser" TargetMode="External"/><Relationship Id="rId7" Type="http://schemas.openxmlformats.org/officeDocument/2006/relationships/hyperlink" Target="https://es.wikipedia.org/wiki/Subjetividad" TargetMode="External"/><Relationship Id="rId8" Type="http://schemas.openxmlformats.org/officeDocument/2006/relationships/hyperlink" Target="https://es.wikipedia.org/wiki/Econom&#237;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22:00Z</dcterms:created>
  <dc:creator>Katherin Osorio Bustamante</dc:creator>
  <dc:description/>
  <cp:keywords/>
  <dc:language>en-US</dc:language>
  <cp:lastModifiedBy>Katherin Julieth Osorio Bustamante</cp:lastModifiedBy>
  <dcterms:modified xsi:type="dcterms:W3CDTF">2021-01-26T19:16:00Z</dcterms:modified>
  <cp:revision>9</cp:revision>
  <dc:subject/>
  <dc:title/>
</cp:coreProperties>
</file>