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1623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18, 2019 Y 2020 DIVIDIDO TRES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-23-2021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923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6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1-05-05T14:13:00Z</dcterms:modified>
  <cp:revision>4</cp:revision>
  <dc:subject/>
  <dc:title>Fecha de Preproducción   _____________________________________________</dc:title>
</cp:coreProperties>
</file>