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lang w:val="es-CO"/>
        </w:rPr>
        <w:t>DRYP 29-2021 TRANSPORTE-PROGRAMAS EL BAZAR Y SEREN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1-02-23T19:18:00Z</dcterms:modified>
  <cp:revision>32</cp:revision>
  <dc:subject/>
  <dc:title/>
</cp:coreProperties>
</file>