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4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sz w:val="22"/>
                <w:szCs w:val="22"/>
                <w:lang w:val="es-CO" w:eastAsia="es-CO"/>
              </w:rPr>
              <w:t>DESCRIPCIÓN GENERAL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MACROPROCESO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Apoyo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NOMBRE DEL PROCESO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Gestión Jurídica 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SUB PROCESOS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Asesoría Jurídica – Accionar Jurídico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 xml:space="preserve">LIDERES DE SUB PROCESOS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Secretario General 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AREAS INVOLUCRADAS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Todas las Direcciones 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OBJETIV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sesorar al Canal en sus actividades, actuaciones y operaciones, en aras que se desarrollen de acuerdo con el marco constitucional y legal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ALCANCE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plica para </w:t>
            </w:r>
            <w:r>
              <w:rPr>
                <w:rFonts w:cs="Arial"/>
                <w:sz w:val="22"/>
                <w:szCs w:val="22"/>
              </w:rPr>
              <w:t xml:space="preserve">dar soporte a la organización con la conceptualización, orientación y revisión en los asuntos que tengan implicaciones jurídicas, con el fin de minimizar el riesgo de daño antijurídico. Además brinda acompañamiento en el desarrollo de </w:t>
            </w:r>
            <w:r>
              <w:rPr>
                <w:rFonts w:cs="Arial"/>
                <w:color w:val="000000"/>
                <w:sz w:val="22"/>
                <w:szCs w:val="22"/>
              </w:rPr>
              <w:t>procesos jurídicos o actuaciones administrativas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ENTR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PROVEED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SALI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CLIENTES</w:t>
            </w:r>
          </w:p>
        </w:tc>
      </w:tr>
      <w:tr>
        <w:trPr>
          <w:trHeight w:val="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0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entes formales de derech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yectos regulatori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rechos de petición, quejas y reclamo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rechos de rectificación y réplica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es de las autoridades judiciales y administrativ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s, demandas, actuaciones administrativas, sanciones y fall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os y póliz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tas y requerimientos inter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onamiento estratég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de Acció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n de Mejoramient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Estado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rganos de Contr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s judiciales y administrativ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udada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dos los Macroprocesos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s, asesorías y revisio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ogram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os administrativos (acuerdos,  resoluciones y circular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s, certificaciones y constanci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utas de contratos y escrituras pública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s a entes de contr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mandas y actuaciones administrativas y judicial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uerdos de pago y títulos valor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ones internas y extern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s de mejoramien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Estado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rganos de Contr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s judiciales y administrativ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udada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dos los Macroprocesos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1725"/>
        <w:gridCol w:w="3308"/>
      </w:tblGrid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CURSOS</w:t>
            </w:r>
          </w:p>
        </w:tc>
      </w:tr>
      <w:tr>
        <w:trPr>
          <w:trHeight w:val="4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HUMANO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INFRAESTRUCTUR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AMBIENTE DE TRABAJO</w:t>
            </w:r>
          </w:p>
        </w:tc>
      </w:tr>
      <w:tr>
        <w:trPr>
          <w:trHeight w:val="6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Secretario General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Profesional Jurídico II (2)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Profesional Jurídico I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Practicant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Computadores con Windows, y Office, i</w:t>
            </w:r>
            <w:r>
              <w:rPr>
                <w:sz w:val="22"/>
                <w:szCs w:val="22"/>
              </w:rPr>
              <w:t>nternet y líneas telefónic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ios libres de contaminación (visual, auditiva, olfativ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ios adecuados de trabajo.</w:t>
            </w:r>
          </w:p>
        </w:tc>
      </w:tr>
      <w:tr>
        <w:trPr>
          <w:trHeight w:val="50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QUISITOS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QUISITOS DEL CLIENTE:</w:t>
            </w:r>
          </w:p>
        </w:tc>
      </w:tr>
      <w:tr>
        <w:trPr>
          <w:trHeight w:val="61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Oportunidad en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 xml:space="preserve">Confiabilidad de la información entregada al client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 xml:space="preserve">Calidad de la información entregada al cliente (interno o externo)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QUISITOS DE NORMA</w:t>
            </w:r>
          </w:p>
        </w:tc>
      </w:tr>
      <w:tr>
        <w:trPr>
          <w:trHeight w:val="412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QUISITOS MEC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QUISITOS GP:1000</w:t>
            </w:r>
          </w:p>
        </w:tc>
      </w:tr>
      <w:tr>
        <w:trPr>
          <w:trHeight w:val="61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 MÓDULO DE CONTROL DE PLANEACIÓN Y GESTIÓ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2. COMPONENTE DIRECCIONAMIENTO ESTRATEGIC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2.3. Estructura Organizacional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2.5. Políticas de Operación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3. COMPONENTES ADMINISTRACIÓN DEL RIESG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3.1. Políticas de Administración del Riesg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3.2. Identificación del Riesg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1.3.3. Análisis de Valoración del Riesg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2. MÓDULO DE EVALUACIÓN Y SEGUIMIENT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2.1. COMPONENTE DE AUTOEVALUACIÓN INSTITUCIONA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2.1.1. Autoevaluación del Control y Gestión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2.3. COMPONENTE PLANES DE MEJORAMIENT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0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2.3.1. Plan de Mejora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3. EJE TRANSVERSAL: INFORMACIÓN Y COMUNICACIÓN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1     Requisitos Generales</w:t>
              <w:br/>
              <w:t>8.2.3  Seguimiento y medición de los procesos</w:t>
            </w:r>
          </w:p>
          <w:p>
            <w:pPr>
              <w:pStyle w:val="Normal"/>
              <w:ind w:left="14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     Control del producto no conforme</w:t>
            </w:r>
          </w:p>
          <w:p>
            <w:pPr>
              <w:pStyle w:val="Normal"/>
              <w:ind w:left="14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     Análisis de datos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     Mej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5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POLÍTICAS DE OPERACIÓN</w:t>
            </w:r>
          </w:p>
        </w:tc>
      </w:tr>
      <w:tr>
        <w:trPr>
          <w:trHeight w:val="6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ara el cumplimiento de la normatividad externa e interna y la prevención del daño antijurídico, se requiere tener información oportuna acerca de los contenidos con alcance jurídico que sean aplicables y sus implic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El servidor público que desarrolle actividades que puedan tener repercusiones jurídicas para la organización, debe consultar los antecedentes relacionados con el asunto, reunir los soportes necesarios y evaluar las variables de riesgo, previamente a la toma de decis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/>
            </w:pPr>
            <w:r>
              <w:rPr>
                <w:sz w:val="22"/>
                <w:szCs w:val="22"/>
                <w:lang w:val="es-CO"/>
              </w:rPr>
              <w:t>La Secretaría General simplificará las nociones jurídicas para garantizar su apropiación e interiorización por parte de los usuarios: poner el Derecho al servicio de la organización y no la organización al servicio del Derech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Los informes, conceptos y actos administrativos que revisten complejidad, elaborados por un funcionario de la Secretaría General, debe revisarlos otro de sus integrantes y/o un Directivo de la Unidad compet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</w:rPr>
              <w:t>La Secretaría General hará el monitoreo</w:t>
            </w:r>
            <w:r>
              <w:rPr>
                <w:sz w:val="22"/>
                <w:szCs w:val="22"/>
                <w:lang w:val="es-CO"/>
              </w:rPr>
              <w:t>,</w:t>
            </w:r>
            <w:r>
              <w:rPr>
                <w:sz w:val="22"/>
                <w:szCs w:val="22"/>
              </w:rPr>
              <w:t xml:space="preserve"> a la normatividad, la doctrina e información jurídica</w:t>
            </w:r>
            <w:r>
              <w:rPr>
                <w:rFonts w:cs="Times New Roman"/>
                <w:sz w:val="22"/>
                <w:szCs w:val="22"/>
              </w:rPr>
              <w:t>, principalmente las aplicables al servicio público de televisión y a las empresas industriales y comerciales del Estad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/>
            </w:pPr>
            <w:r>
              <w:rPr>
                <w:sz w:val="22"/>
                <w:szCs w:val="22"/>
                <w:lang w:val="es-CO"/>
              </w:rPr>
              <w:t>La Secretaría General atenderá de manera oportuna, las situaciones que repercutan en el ámbito jurídico de la organización, dando prioridad a la contestación de las acciones judiciales, tutelas, derechos de petición, de rectificación y, en general, a toda situación o solicitud que deba atenderse dentro de un plazo prefijad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Las solicitudes relacionadas con el trámite de legalización para el desembolso de recursos asignados a los servidores públicos (fondos), con la gestión prejudicial de la cartera y el control disciplinario, debe presentarse por escrito a la Secretaria Gener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55" w:hanging="283"/>
              <w:jc w:val="both"/>
              <w:rPr/>
            </w:pPr>
            <w:r>
              <w:rPr>
                <w:sz w:val="22"/>
                <w:szCs w:val="22"/>
                <w:lang w:val="es-CO"/>
              </w:rPr>
              <w:t>Las solicitudes de asesoría y conceptos jurídicos, deben hacerse con un mínimo de tres (3) días hábiles de anticipación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blHeader w:val="true"/>
          <w:trHeight w:val="5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IESGOS POR PROCESOS</w:t>
            </w:r>
          </w:p>
        </w:tc>
      </w:tr>
      <w:tr>
        <w:trPr>
          <w:tblHeader w:val="true"/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PUNTO DE CONTROL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</w:rPr>
              <w:t>Incumplir normas legales e institucional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</w:rPr>
              <w:t xml:space="preserve">Seguimiento y actualización de las normas vigentes 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</w:rPr>
              <w:t>Inoportuna respuesta a derechos de petición o tutela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miento permanente a través del cuadro de control de PQRs, de la información socializada al área jurídica a través del document o que requiera acompañamiento de servicio al cliente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</w:rPr>
              <w:t>Incremento de demandas debido a la toma de decisiones erróneas y a la inadecuada defensa institucion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</w:rPr>
              <w:t>Socialización de las actuaciones que se realizarán para la defensa de la entidad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 xml:space="preserve">Recomendaciones erróneas en el momento de revisar y apoyar proyectos de actos normativo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 xml:space="preserve">Seguimiento a los actos o normas regulatorias 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</w:rPr>
              <w:t>Falta de información para ejercer la debida defensa del Can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 xml:space="preserve">Evidencia de las actuaciones por parte de las personas involucradas en el proceso 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</w:rPr>
              <w:t>Pérdida de la credibilidad de Teleantioquia por mal manejo de normas jurídicas que establecen los requisitos para la debida celebración y suscripción de contra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ción permanente al procedimiento de las normas aplicables a la contratación del Ca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previa de actos administrativos, actuaciones contractuales, y presupuestales.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ucidad de la acción leg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y presentación oportuna de la acción legal, dentro de los términos dispuestos por la normatividad vigente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609"/>
        <w:gridCol w:w="1504"/>
        <w:gridCol w:w="2077"/>
        <w:gridCol w:w="1957"/>
      </w:tblGrid>
      <w:tr>
        <w:trPr>
          <w:trHeight w:val="5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MEDICIÓN DEL PROCESO</w:t>
            </w:r>
          </w:p>
        </w:tc>
      </w:tr>
      <w:tr>
        <w:trPr>
          <w:trHeight w:val="6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INDICADO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FORMU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M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FRECUENCIA DE MEDICIÓ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ESPONSABLE</w:t>
            </w:r>
          </w:p>
        </w:tc>
      </w:tr>
      <w:tr>
        <w:trPr>
          <w:trHeight w:val="8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Eficacia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Oportunidad de respuesta 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(10 días hábiles)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(No. de conceptos jurídicos atendidos oportunamente/ No. de solicitudes recibidas) x 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u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Jurídico II</w:t>
            </w:r>
          </w:p>
        </w:tc>
      </w:tr>
      <w:tr>
        <w:trPr>
          <w:trHeight w:val="8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Eficiencia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atisfacción del cliente interno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vel de Satisfacción mide la calidad, claridad y confiabilidad de la informació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u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Jurídico II</w:t>
            </w:r>
          </w:p>
        </w:tc>
      </w:tr>
      <w:tr>
        <w:trPr>
          <w:trHeight w:val="6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Efectividad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evención del dañ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(Valor de fallos en contra / Valor del patrimonio)X100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%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Analizar en SMML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u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Jurídico II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VER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RAZON DE LA ACTUALIZACION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>22-07-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CO" w:eastAsia="es-CO"/>
              </w:rPr>
              <w:t xml:space="preserve">Obedece al rediseño del modelo de operación de Teleantioquia.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ELABORÓ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APROBÓ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Paula Andrea Londoño Trujillo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Diego Alberto Sepulveda Argaez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Janeth Cristina Aguirre Montoya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Profesional Jurídico II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Secretaria General</w:t>
            </w:r>
          </w:p>
        </w:tc>
      </w:tr>
      <w:tr>
        <w:trPr>
          <w:trHeight w:val="66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9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26/06/20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 w:eastAsia="es-CO"/>
              </w:rPr>
              <w:t>22/07/2015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812"/>
      <w:gridCol w:w="2126"/>
    </w:tblGrid>
    <w:tr>
      <w:trPr>
        <w:trHeight w:val="48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Arial"/>
              <w:b/>
              <w:sz w:val="20"/>
              <w:lang w:val="es-CO" w:eastAsia="en-US"/>
            </w:rPr>
            <w:drawing>
              <wp:inline distT="0" distB="0" distL="0" distR="0">
                <wp:extent cx="1503045" cy="3429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ARACTERIZACIÓN </w:t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GESTIÓN  JURÍDIC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Código: </w:t>
          </w:r>
          <w:r>
            <w:rPr>
              <w:b w:val="false"/>
              <w:bCs/>
              <w:sz w:val="20"/>
            </w:rPr>
            <w:t>CA-P23-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  <w:tr>
      <w:trPr>
        <w:trHeight w:val="480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Versión: </w:t>
          </w:r>
          <w:r>
            <w:rPr>
              <w:b w:val="false"/>
              <w:bCs/>
              <w:sz w:val="20"/>
            </w:rPr>
            <w:t>02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36:00Z</dcterms:created>
  <dc:creator>NAZARETH</dc:creator>
  <dc:description/>
  <cp:keywords/>
  <dc:language>en-US</dc:language>
  <cp:lastModifiedBy>Maria Alexandra Arbelaez Arbelaez</cp:lastModifiedBy>
  <cp:lastPrinted>2005-09-29T12:20:00Z</cp:lastPrinted>
  <dcterms:modified xsi:type="dcterms:W3CDTF">2015-08-21T15:54:00Z</dcterms:modified>
  <cp:revision>7</cp:revision>
  <dc:subject/>
  <dc:title>CONTROL ENTREGA MATERIAL DE EMISIÓN</dc:title>
</cp:coreProperties>
</file>