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4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CO" w:eastAsia="es-CO"/>
              </w:rPr>
            </w:pPr>
            <w:r>
              <w:rPr>
                <w:rFonts w:cs="Arial"/>
                <w:b/>
                <w:sz w:val="20"/>
                <w:lang w:val="es-CO" w:eastAsia="es-CO"/>
              </w:rPr>
              <w:t>DESCRIPCIÓN GENERAL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MACROPROCESO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Apoyo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NOMBRE DEL PROCESO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Gestión Financiera  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SUB PROCESO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Presupuesto – Tesorería – Contabilidad – Costos 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 xml:space="preserve">LIDERES DE SUB PROCESOS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ordinador Financiero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AREAS INVOLUCRADA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Todas las Direcciones 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OBJETIVO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lanear, controlar y suministrar información sobre los recursos financieros para la toma de decisiones.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ALCANC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ctividad Inicial: Elaboración del Presupuesto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s-CO" w:eastAsia="es-CO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ctividad Final:  Aprobación de informes financieros a diciembre 31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NTR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ROVEED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SALI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CLIENTES</w:t>
            </w:r>
          </w:p>
        </w:tc>
      </w:tr>
      <w:tr>
        <w:trPr>
          <w:trHeight w:val="2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0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de Desarrollo Departamental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0"/>
              </w:rPr>
              <w:t xml:space="preserve">Plan estratégico 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upuesto aprobado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s legales vigente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0"/>
              </w:rPr>
              <w:t>Informes Seguimiento al plan estratégico y  planes de acción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0"/>
              </w:rPr>
              <w:t>Solicitudes o requerimientos (cliente interno y/o externo)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s de Mejoramiento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bles macroeconómica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(CGN)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ernación de Antioquia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/>
                <w:sz w:val="20"/>
              </w:rPr>
              <w:t>Autoridad Nacional de Televisión y Organismos afine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 de Socio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 Administradora Regional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es de Control y Vigilancia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dos los Macroprocesos 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uarios de la información financier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Presupuesto aprobado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0"/>
              </w:rPr>
              <w:t>Informes contables, presupuestales, de cartera y facturación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Recibos de caja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Cheques y transferencias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Inversiones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Informes y Balances a Diciembre 31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Reporte de indicadores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 xml:space="preserve">Informe de gestió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(CGN)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ernación de Antioquia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ridad Nacional de Televisión y Organismos afine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 de Socio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 Administradora Regional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es de Control y Vigilancia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dos los Macroprocesos 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uarios de la información financiera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3"/>
      </w:tblGrid>
      <w:tr>
        <w:trPr>
          <w:trHeight w:val="38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CURSOS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HUM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INFRAESTRUCTU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AMBIENTE DE TRABAJO</w:t>
            </w:r>
          </w:p>
        </w:tc>
      </w:tr>
      <w:tr>
        <w:trPr>
          <w:trHeight w:val="2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Director de Operaciones Coordinador Financier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ofesional Financi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ofesional de Costos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ecnólogo de Presupuest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ecnólogo Financier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ecnólogo de Cartera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écnico de Facturación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écnico de Caja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Asistente Financie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sz w:val="20"/>
              </w:rPr>
              <w:t>Computadores, software contable, de facturación, de oficina, internet y líneas telefónic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umin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l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cios libres de contaminación (visual, auditiva, olfativa)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sz w:val="20"/>
              </w:rPr>
              <w:t>Espacios adecuados de trabajo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3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REQUISITOS DEL CLIENTE: </w:t>
            </w:r>
          </w:p>
        </w:tc>
      </w:tr>
      <w:tr>
        <w:trPr>
          <w:trHeight w:val="51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La información que se genera en el área financiera debe tener los siguientes requisitos: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Oportuna, Comprensible, Comparable y Confiable</w:t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DE NORMA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MEC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GP:1000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 MÓDULO DE CONTROL DE PLANEACIÓN Y GESTIÓN 1.2. COMPONENTE DIRECCIONAMIENTO ESTRATEGIC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5. Políticas de Operación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3. COMPONENTES ADMINISTRACIÓN DEL RIESG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3.1. Políticas de Administración del Riesgo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 MÓDULO DE EVALUACIÓN Y SEGUI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1. COMPONENTE DE AUTOEVALUACIÓN INSTITUCIONAL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1.1. Autoevaluación del Control y Gestión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3. COMPONENTE PLANES DE MEJORA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3.1. Plan de Mejoramiento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3. EJE TRANSVERSAL: INFORMACIÓN Y COMUNICACIÓ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4.1      Requisitos Gener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4.2.4   Control de los registr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6.1      Provisión de recurs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sz w:val="20"/>
              </w:rPr>
              <w:t>7.4      Adquisición de bienes y servici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.2.3   Seguimiento y Medición de los proces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.4      Análisis de da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.5.1   Mejora continu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5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OLÍTICAS DE OPERACIÓN</w:t>
            </w:r>
          </w:p>
        </w:tc>
      </w:tr>
      <w:tr>
        <w:trPr>
          <w:trHeight w:val="2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upuesto: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rFonts w:cs="Arial"/>
                <w:sz w:val="20"/>
              </w:rPr>
              <w:t xml:space="preserve">Cargue del presupuesto: El presupuesto se carga una vez sea aprobado al inicio del año 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jecución de ingresos: En la ejecución ingreso se deben determinar todos los movimientos débitos de la cuenta disponible validando cuales afectan presupuesto y en que rubro 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rFonts w:cs="Arial"/>
                <w:sz w:val="20"/>
              </w:rPr>
              <w:t>Certificado de disponibilidad: Se aprueban todos los días, y una vez aprobada por el Director  de Operaciones  se descargan en el control de disponibilidades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rFonts w:cs="Arial"/>
                <w:sz w:val="20"/>
              </w:rPr>
              <w:t>Compromiso presupuestal: Se contabiliza en el presupuesto inmediatamente  se elabora la orden de compra, servicio o contrato.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rFonts w:cs="Arial"/>
                <w:sz w:val="20"/>
              </w:rPr>
              <w:t>Cuenta por pagar: Se contabiliza en presupuesto inmediatamente sea pasada la causación por el proceso contable.  El cierre de estas cuentas se realiza el 31  de diciembre de cada año.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rvas presupuestales: Se establecen  a 31  de diciembre, con el visto bueno del Director de Operaciones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rFonts w:cs="Arial"/>
                <w:sz w:val="20"/>
              </w:rPr>
              <w:t xml:space="preserve">Pagos: Se asienta en presupuesto después de haberse realizado el pago, se debe contar con todos los soportes 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encias futuras: Se contabilizan una vez sean aprobadas  por la Junta Administradora Regional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rFonts w:cs="Arial"/>
                <w:sz w:val="20"/>
              </w:rPr>
              <w:t>Traslado presupuestal: se realizan inmediatamente  sea aprobada por el Gerente, la Junta o el CODFIS según el caso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rmes definitivos e intermedios: inmediatamente sea cerrado el mes presupuestalmente, se proceden a elaborar los informes mensuales de seguimiento al presupuesto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Todos los gastos deben tener previamente la disponibilidad presupuestal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Todos los contratos deben contar con el registro presupuestal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Cuando se comprometa presupuesto de vigencia (s)  siguiente (s) se debe solicitar vigencia futura a la Junta Administradora Regional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Los contratos que se encuentran en ejecución a diciembre 31 de cada año contarán con la reserva presupuestal. El plazo para su ejecución no podrá superar otro año fiscal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El presupuesto se podrá congelar en su ejecución de acuerdo con el comportamiento de los ingresos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bilidad: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Causación de cuentas por pagar: se debe causar de acuerdo con la fecha de pago, teniendo en cuenta que en el mes deben quedar registrados todas las cuentas por pagar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periodo contable se cierra cada mes los diez primeros días del mes siguiente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Los gastos fijos se deben contabilizar al cierre de cada mes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La causación de los pagos para terceros, deducidos por nomina quincenal se deben causar al día siguiente de la contabilización de la nómina, y los que se cancelan mensualmente, el primer día de mes siguiente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La revisión de los recibos de caja se deben realizar cuando tengan los respectivos soporte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La depreciación se realiza una vez se causen todas las facturas del mes y se identifiquen las compras y se corre el proceso para cerrar el mes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amortización: se realiza una vez se causen todas las facturas del mes y se identifiquen los diferidos. 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La amortización de derechos de programación se hace con base a las emisiones de los programas por la Coordinación de Contenidos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Las conciliaciones bancarias y fondos se deben realizar mensualmente una vez lleguen los extracto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s transferencias Autoridad Nacional de Televisión se realizan mensualmente con base en la ejecución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Las papeletas de inversión se contabilizan en el mes que se realiza la inversión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Todos los ajustes indirectos deben contar con soporte respectivo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Notas crédito de cartera: el comprobante debe estar acompañado por el visto bueno del Coordinador Financiero, con su respectiva justificación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Toda anulación de documentos debe tener una descripción detallada del porqué de la anulación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puestos: la liquidación de los impuestos a pagar, debe estar 2 días antes del vencimiento de las declaraciones, para revisión por parte de la Revisoría Fiscal,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La consolidación de prestaciones sociales son realizadas por el área de Gestión Humana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La conciliación de cuentas por pagar y cuentas por cobrar se deben realizar mínimo dos veces al año y una de ellas para el cierre contable de diciembre 31 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Se debe registrar todos los hechos económicos que afecten y den cuenta de la actividad financiera y económica de la entidad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La contabilidad se rige por las normas,  principios, instructivos, cartas circulares y demás expedidas por la Contaduría General de la Nación y por las normas de Contabilidad Generalmente aceptadas en Colombia y a partir del año 2016 de acuerdo con las normas internacionales de información financiera para el sector público, adoptadas por la CGN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No podrá registrarse ninguna operación que no cuenten con el debido documento o soporte del hecho económico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contabilidad refleja las operaciones realizadas por el Canal, cada unidad de gestión es responsable por aportar la información exacta y oportuna que requiera el proceso contable o sea susceptible de ser contabilizada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La Directrices en materia contable es responsabilidad de la Dirección de Operacione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Los canjes son técnicamente cruce de cuentas que no afectan el flujo de caja, por lo tanto estos deben ser tratados como hechos económicos y por lo tanto se deben contabilizar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Teleantioquia por ser Empresa Industrial y Comercial del Estado, debe acoger todas las normas aplicables en materia tributaria.</w:t>
            </w:r>
          </w:p>
          <w:p>
            <w:pPr>
              <w:pStyle w:val="Prrafodelista"/>
              <w:ind w:left="4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orería: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Todo egreso o pago que se hace en Teleantioquia debe estar previamente causado en contabilidad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El pago a proveedores se realiza dos veces a la semana. Para los pagos por transferencia electrónica o consignación, se envía una copia al cliente en caso de que este lo requiera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La nómina se debe cancelar los 15 y los 30 de cada mes, en el evento de que estos días sean festivos o sábado o domingo se pagará la nómina el día hábil anterior a ésta fecha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El pago de impuestos, anticipos, reconocimiento de gastos o viáticos, se pagaran inmediatamente estén los soportes en tesorería con el lleno de todos los requisitos para el pago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Los recibos de caja se harán aplicando a la factura que el cliente indique, si el cliente específica en el comprobante de pago, se aplicará a las facturas más antigua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do lo recaudado en un día se debe enviar a consignar el día siguiente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El cajero general no está autorizado para cambiar cheques o hacer pagos en efectivo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Todo ingreso de dinero deberá  contar con el respectivo recibo de caja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Los recibos provisionales de caja, sólo deberán hacerse cuando haya imposibilidad de hacerlo por el sistema informático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Sólo el cajero general es el funcionario autorizado para el recibo o pago de dinero, salvo que el Gerente o Director de Operaciones autoricen a otro funcionario, quien debe ser estar vinculado al Teleantioquia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Todo pago debe estar debidamente soportado con el lleno de requisitos y previamente causado en contabilidad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El plazo de pago a proveedores es a 30 días de recibida la factura en archivo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s intereses a las  cesantías se pagarán dentro de los primeros 15 días del mes de enero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Las Vacaciones se pagarán dentro de los 10 días previos a la fecha de inicio de vacaciones de los funcionarios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El Canal podrá tener una tarjeta de crédito empresarial y sólo podrá utilizarse en aquellos casos donde se imposibilite utilizar los medios tradicionales de pago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Las  inversiones de excedentes de liquidez se gestionarán según las políticas aprobadas por la Junta Administradora Regional (ver acuerdo de Junta de abril 12 de 2009)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El endeudamiento debe estar debidamente justificado por el Director de Operaciones y debe ser autorizado por la Junta Administradora Regional</w:t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stos: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>El modelo de costos debe incluir todos los procesos en aras de que sean base para la toma de decisiones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El modelo de costos se actualiza cada que ocurra un cambio significativo entro de la estructura o en los procesos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sz w:val="20"/>
              </w:rPr>
              <w:t xml:space="preserve">Los informes se realizan de forma periódica y deben ser revisados por el Coordinador Financiero y/o Director de Operaciones antes de ser presentados a la Gerencia. Solo se entrega información a terceras personas con el visto bueno del Director de Operaciones  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>Los costos deben ser la base para la fijación de precios de los productos y/o servicios del Canal</w:t>
            </w:r>
          </w:p>
          <w:p>
            <w:pPr>
              <w:pStyle w:val="Prrafodelista"/>
              <w:numPr>
                <w:ilvl w:val="0"/>
                <w:numId w:val="2"/>
              </w:numPr>
              <w:ind w:left="49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información de costos debe ser tomada de la contabilidad, y es procesada y parametrizada de acuerdo al modelo de costos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blHeader w:val="true"/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IESGOS POR PROCESOS</w:t>
            </w:r>
          </w:p>
        </w:tc>
      </w:tr>
      <w:tr>
        <w:trPr>
          <w:tblHeader w:val="true"/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PRESUPUESTO</w:t>
            </w:r>
          </w:p>
        </w:tc>
      </w:tr>
      <w:tr>
        <w:trPr>
          <w:tblHeader w:val="true"/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RIESG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NTO DE CONTROL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jecutar presupuesto por un mayor valor al aprobad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ar y controlar  la destinación de  recursos con el fin de mantener  niveles eficientes en los costos operacionales, verificando periódicamente el comportamiento de la ejecución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en la política de inversión o de impuestos del gobier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 periódico a la normatividad para anticipar cambios y tomar las acciones pertinentes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regularidad en la afectación de rubros presupuestal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 permanente a la ejecución presupuestal controlando el movimiento de todos los rubros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yectos / inversiones de capital que estén siendo excedid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itorear el rubro de adquisición de inversión y aprobar su ejecución de acuerdo al comportamiento de la liquidez 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presupuesto aprobado por la junta diferente a lo ingresado al sistema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os Administrativo (acuerdos y resoluciones) del presupuesto aprobado confrontados con la contabilización respectiva 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saldo en libros de caja diferente al registro de los ingresos  de presupues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erre de caja General y conciliar el informe de caja y bancos con el informe de operaciones efectivas de caja por el Coordinador Financiero.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presupuesto aprobado por la junta diferente a lo ingresado al sistema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os Administrativo (acuerdos y resoluciones) del Presupuesto Aprobado y de la desagregación del presupuesto.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bación del gasto sin presupues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probación de los documentos que no cuenten con el respectivo proceso presupuestal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greso del compromiso al sistema sin el VoBo  del Director  responsabl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ción del VoBo y firma del Director responsable (se debe registrara en el sistema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valor ingreso al sistema diferente al valor del compromis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ificación del comprobante de presupuesto vs el contrato 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la obligación  sin compromiso presupuest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probación de los documentos que no cuenten con el respectivo proceso presupuestal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valor de la obligación  o el rubro presupuestal diferente a  la obligación contable y el registro presupuest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ificación del comprobante de presupuesto vs el documento de causación 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ferencia en las cuentas por pagar entre contabilidad y presupues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ue de las cuentas por pagar de acuerdo a la conciliación con contabilidad 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valor de los pagos y registro presupuestal diferente a la obligación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ificación del comprobante de presupuesto vs el documento de pago 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encias futuras  no incluidas en el presupuesto actu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ón de las vigencias futuras aprobadas para la vigencia actual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l traslado sin resolución de gerenci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dos los traslados presupuestales deben estar acompañados con el soporte respectivos 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ror en el  valor y rubro presupuest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ificación de la contabilización de los diferentes documentos en el rubro y en el valor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blHeader w:val="true"/>
          <w:trHeight w:val="42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CONTABILIDAD</w:t>
            </w:r>
          </w:p>
        </w:tc>
      </w:tr>
      <w:tr>
        <w:trPr>
          <w:tblHeader w:val="true"/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RIESG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PUNTO DE CONTROL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orrecta interpretación y aplicación de los principios de contabilidad pública, así como de los procedimientos contable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/>
            </w:pPr>
            <w:r>
              <w:rPr>
                <w:rFonts w:cs="Arial"/>
                <w:sz w:val="20"/>
              </w:rPr>
              <w:t>Visto bueno del Tecnólogo Financiero verificando que la factura llegue acompañada de la disponibilidad presupuestal, orden de compra de bienes o servicios e informe de recepción. Las facturas deben llegar debidamente firmadas por el ordenador del gasto.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chos ocurridos no registra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ción por parte del profesional financiero que todos los documentos queden contabilizados, haciendo un comparativo con los movimientos realizados en los meses anterior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orrecta interpretación y aplicación de los principios de contabilidad pública, así como de los procedimientos contabl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interpretación de los principios y procedimientos contables emitidos por la CGN deben ser realizados por el Profesional Financiero </w:t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respetar la numeración consecutiva de los comprobantes de contabilidad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consecutivo de los comprobantes es controlado por el sistema </w:t>
            </w:r>
          </w:p>
        </w:tc>
      </w:tr>
      <w:tr>
        <w:trPr>
          <w:trHeight w:val="7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utación en una cuenta o valor diferente</w:t>
            </w:r>
          </w:p>
          <w:p>
            <w:pPr>
              <w:pStyle w:val="Normal"/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21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visión de los documentos contabilizados una vez impresos para verificar que las cuentas y valores registrados sean acordes al comprobante </w:t>
            </w:r>
          </w:p>
        </w:tc>
      </w:tr>
      <w:tr>
        <w:trPr>
          <w:trHeight w:val="6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de los estados contables que no coinciden con los libros de contabilidad.</w:t>
            </w:r>
          </w:p>
          <w:p>
            <w:pPr>
              <w:pStyle w:val="Normal"/>
              <w:ind w:left="21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aboración de los informes contables de acuerdo con la herramienta infocontable, que toma la información directamente de la base de datos 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adecuado funcionamiento del aplicativo utilizado para procesar la información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equeo periódico del movimiento contable 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neración inoportuna de los estados, informes y reportes contable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 al cumplimiento de entrega de la información oportuna por parte del Coordinador Financiero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entación inoportuna de información los entes de control y declaraciones tributaria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 a los compromisos y obligaciones tributarias de acuerdo con las tablas de vencimiento y de presentación de la información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ipulación de la información financie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ilar y controlar constantemente la información financiera para evitar  posibles manipulaciones mediante la asignación de claves y perfiles a los diferentes módulos del sistema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blHeader w:val="true"/>
          <w:trHeight w:val="41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SORERIA</w:t>
            </w:r>
          </w:p>
        </w:tc>
      </w:tr>
      <w:tr>
        <w:trPr>
          <w:tblHeader w:val="true"/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ESG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NTO DE CONTROL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érdida de recursos por fraude, hurto o rob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finir proceso de tesorería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ditorias de control interno y revisoría fiscal 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a de seguros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érdida de información digital relevante en el proceso de tesorerí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k ups periódicos de la información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ción errónea o inoportuna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idación de la información con las diferentes fuentes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portes ilegible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rmación de la información con terceros de la información a digitar cuando no sea legible</w:t>
            </w:r>
          </w:p>
        </w:tc>
      </w:tr>
      <w:tr>
        <w:trPr>
          <w:trHeight w:val="3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érdida de documentos almacenados en la caja fuert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ón periódica de los documentos entregados en custodia a la cajera general</w:t>
            </w:r>
          </w:p>
        </w:tc>
      </w:tr>
      <w:tr>
        <w:trPr>
          <w:trHeight w:val="4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ectuar doble pago sobre una misma obligación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ignación del Número de comprobante de egreso a los pagos realizados sobre las obligaciones autorizadas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lizar pagos solo con documentos originales  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r control presupuestal de los pagos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4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STOS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ESG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NTO DE CONTROL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ficiencia en la parametrización del modelo de cos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ón periódica de los resultados de la corrida del modelo de costos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vers desactualiza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ón periódica de los resultados de la corrida del modelo de costos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rores en las bases de da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idación de la información con las diferentes fuentes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érdida de informació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aldo y back ups de la información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 de contabilidad para la obtención de información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contable estandarizado al interior de la organización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0"/>
        <w:gridCol w:w="1417"/>
        <w:gridCol w:w="1985"/>
        <w:gridCol w:w="1984"/>
      </w:tblGrid>
      <w:tr>
        <w:trPr>
          <w:tblHeader w:val="true"/>
          <w:trHeight w:val="37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MEDICIÓN DEL PROCESO </w:t>
            </w:r>
          </w:p>
        </w:tc>
      </w:tr>
      <w:tr>
        <w:trPr>
          <w:tblHeader w:val="true"/>
          <w:trHeight w:val="4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INDIC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ORM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RECUENCIA DE MEDI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SPONSABLE</w:t>
            </w:r>
          </w:p>
        </w:tc>
      </w:tr>
      <w:tr>
        <w:trPr>
          <w:trHeight w:val="6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ficacia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esupuesto Aprob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erspectivas  financie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Utilidad Net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Utilidad Operacional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Ebi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Director de Operacione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Financier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6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ficiencia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Informes mensuales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ntable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esupuest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sto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esore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20"/>
                <w:lang w:val="es-CO" w:eastAsia="es-CO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Mensual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Financier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fectividad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Calidad de la inform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Dictamen del revisor fiscal sin salveda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Financier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ofesional Financiero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7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VER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AZON DE LA ACTUALIZACION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4-07-20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Identificación de requisitos del cliente, requisitos MECI 2015, riesgos e indicadores de proceso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LABOR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APROBÓ</w:t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arlos Mario Montoya Hena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Walter Albeiro Pineda Orrego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oordinador Financie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Director de Operaciones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10/07/20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14/07/201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94" w:top="1418" w:footer="7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528"/>
      <w:gridCol w:w="2127"/>
    </w:tblGrid>
    <w:tr>
      <w:trPr>
        <w:trHeight w:val="480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Arial"/>
              <w:b/>
              <w:sz w:val="20"/>
              <w:lang w:val="es-CO" w:eastAsia="en-US"/>
            </w:rPr>
            <w:drawing>
              <wp:inline distT="0" distB="0" distL="0" distR="0">
                <wp:extent cx="1503045" cy="3429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ARACTERIZACIÓN </w:t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GESTIÓN  FINANCIERA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Código: </w:t>
          </w:r>
          <w:r>
            <w:rPr>
              <w:b w:val="false"/>
              <w:bCs/>
              <w:sz w:val="20"/>
            </w:rPr>
            <w:t>CA-P19-01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  <w:tr>
      <w:trPr>
        <w:trHeight w:val="480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Versión: </w:t>
          </w:r>
          <w:r>
            <w:rPr>
              <w:b w:val="false"/>
              <w:bCs/>
              <w:sz w:val="20"/>
            </w:rPr>
            <w:t>02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TextonotaalfinalCar">
    <w:name w:val="Texto nota al fin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1:00Z</dcterms:created>
  <dc:creator>NAZARETH</dc:creator>
  <dc:description/>
  <dc:language>en-US</dc:language>
  <cp:lastModifiedBy>Maria Alexandra Arbelaez Arbelaez</cp:lastModifiedBy>
  <cp:lastPrinted>2015-08-14T08:25:00Z</cp:lastPrinted>
  <dcterms:modified xsi:type="dcterms:W3CDTF">2015-08-14T13:26:00Z</dcterms:modified>
  <cp:revision>5</cp:revision>
  <dc:subject/>
  <dc:title>CONTROL ENTREGA MATERIAL DE EMISIÓN</dc:title>
</cp:coreProperties>
</file>