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7087"/>
      </w:tblGrid>
      <w:tr>
        <w:trPr>
          <w:trHeight w:val="4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CO" w:eastAsia="es-CO"/>
              </w:rPr>
            </w:pPr>
            <w:r>
              <w:rPr>
                <w:rFonts w:cs="Arial"/>
                <w:b/>
                <w:sz w:val="20"/>
                <w:lang w:val="es-CO" w:eastAsia="es-CO"/>
              </w:rPr>
              <w:t>DESCRIPCIÓN GENERAL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 xml:space="preserve">MACROPROCESO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Activación de Demanda</w:t>
            </w:r>
          </w:p>
        </w:tc>
      </w:tr>
      <w:tr>
        <w:trPr>
          <w:trHeight w:val="27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  <w:t>NOMBRE DEL PROCESO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 xml:space="preserve">Aseguramiento de Ingresos  </w:t>
            </w:r>
          </w:p>
        </w:tc>
      </w:tr>
      <w:tr>
        <w:trPr>
          <w:trHeight w:val="27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  <w:t>SUB PROCESOS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 xml:space="preserve">Crédito – Facturación – Cartera </w:t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  <w:t xml:space="preserve">LIDERES DE SUB PROCESOS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 xml:space="preserve">Director de Operaciones </w:t>
            </w:r>
          </w:p>
        </w:tc>
      </w:tr>
      <w:tr>
        <w:trPr>
          <w:trHeight w:val="27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  <w:t>AREAS INVOLUCRADAS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Secretaria General, Coordinación Financiera, Coordinación Comercial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  <w:t>OBJETIV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egurar los ingresos para cumplir con la operación del Canal.</w:t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  <w:t>ALCANCE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sz w:val="20"/>
                <w:lang w:val="es-CO" w:eastAsia="es-CO"/>
              </w:rPr>
              <w:t xml:space="preserve">Aplica desde la prestación del servicio hasta el recaudo de efectivo 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2"/>
        <w:gridCol w:w="2552"/>
      </w:tblGrid>
      <w:tr>
        <w:trPr>
          <w:trHeight w:val="30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ENTRAD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PROVEEDO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SALID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CLIENTES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lang w:val="es-CO" w:eastAsia="es-C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</w:r>
          </w:p>
        </w:tc>
      </w:tr>
      <w:tr>
        <w:trPr>
          <w:trHeight w:val="34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 de Desarrollo Departamental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/>
                <w:sz w:val="20"/>
              </w:rPr>
              <w:t xml:space="preserve">Plan estratégico </w:t>
            </w:r>
          </w:p>
          <w:p>
            <w:pPr>
              <w:pStyle w:val="Normal"/>
              <w:ind w:left="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upuesto aprobado</w:t>
            </w:r>
          </w:p>
          <w:p>
            <w:pPr>
              <w:pStyle w:val="Normal"/>
              <w:ind w:left="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mas legales vigentes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/>
                <w:sz w:val="20"/>
              </w:rPr>
              <w:t>Informes de seguimiento al plan estratégico y  planes de acción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/>
                <w:sz w:val="20"/>
              </w:rPr>
              <w:t>Solicitudes o requerimientos (cliente interno y/o externo)</w:t>
            </w:r>
          </w:p>
          <w:p>
            <w:pPr>
              <w:pStyle w:val="Normal"/>
              <w:ind w:left="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es de Mejoramient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do (CGN)</w:t>
            </w:r>
          </w:p>
          <w:p>
            <w:pPr>
              <w:pStyle w:val="Normal"/>
              <w:ind w:left="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bernación de Antioquia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"/>
                <w:sz w:val="20"/>
              </w:rPr>
              <w:t>Autoridad Nacional de Televisión y organismos afines</w:t>
            </w:r>
          </w:p>
          <w:p>
            <w:pPr>
              <w:pStyle w:val="Normal"/>
              <w:ind w:left="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nta de Socios</w:t>
            </w:r>
          </w:p>
          <w:p>
            <w:pPr>
              <w:pStyle w:val="Normal"/>
              <w:ind w:left="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nta Administradora Regional</w:t>
            </w:r>
          </w:p>
          <w:p>
            <w:pPr>
              <w:pStyle w:val="Normal"/>
              <w:ind w:left="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es de Control y Vigilancia</w:t>
            </w:r>
          </w:p>
          <w:p>
            <w:pPr>
              <w:pStyle w:val="Normal"/>
              <w:ind w:left="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ientes</w:t>
            </w:r>
          </w:p>
          <w:p>
            <w:pPr>
              <w:pStyle w:val="Normal"/>
              <w:ind w:left="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suarios de la información financiera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0"/>
              </w:rPr>
            </w:pPr>
            <w:r>
              <w:rPr>
                <w:sz w:val="20"/>
              </w:rPr>
              <w:t>Informes de plan estratégico y plan de acción</w:t>
            </w:r>
          </w:p>
          <w:p>
            <w:pPr>
              <w:pStyle w:val="Normal"/>
              <w:ind w:left="143" w:hanging="0"/>
              <w:rPr/>
            </w:pPr>
            <w:r>
              <w:rPr>
                <w:sz w:val="20"/>
              </w:rPr>
              <w:t>Informes de cartera  y facturación</w:t>
            </w:r>
          </w:p>
          <w:p>
            <w:pPr>
              <w:pStyle w:val="Normal"/>
              <w:ind w:left="143" w:hanging="0"/>
              <w:rPr>
                <w:sz w:val="20"/>
              </w:rPr>
            </w:pPr>
            <w:r>
              <w:rPr>
                <w:sz w:val="20"/>
              </w:rPr>
              <w:t>Recibos de caja</w:t>
            </w:r>
          </w:p>
          <w:p>
            <w:pPr>
              <w:pStyle w:val="Normal"/>
              <w:ind w:left="143" w:hanging="0"/>
              <w:rPr/>
            </w:pPr>
            <w:r>
              <w:rPr>
                <w:sz w:val="20"/>
              </w:rPr>
              <w:t>cheques y transferencias</w:t>
            </w:r>
          </w:p>
          <w:p>
            <w:pPr>
              <w:pStyle w:val="Normal"/>
              <w:ind w:left="143" w:hanging="0"/>
              <w:rPr>
                <w:sz w:val="20"/>
              </w:rPr>
            </w:pPr>
            <w:r>
              <w:rPr>
                <w:sz w:val="20"/>
              </w:rPr>
              <w:t>Informes y Balances a Diciembre 31</w:t>
            </w:r>
          </w:p>
          <w:p>
            <w:pPr>
              <w:pStyle w:val="Normal"/>
              <w:ind w:left="143" w:hanging="0"/>
              <w:rPr>
                <w:sz w:val="20"/>
              </w:rPr>
            </w:pPr>
            <w:r>
              <w:rPr>
                <w:sz w:val="20"/>
              </w:rPr>
              <w:t>Reporte de indicadores</w:t>
            </w:r>
          </w:p>
          <w:p>
            <w:pPr>
              <w:pStyle w:val="Normal"/>
              <w:ind w:left="143" w:hanging="0"/>
              <w:rPr>
                <w:sz w:val="20"/>
              </w:rPr>
            </w:pPr>
            <w:r>
              <w:rPr>
                <w:sz w:val="20"/>
              </w:rPr>
              <w:t xml:space="preserve">Informe de gestión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do (CGN)</w:t>
            </w:r>
          </w:p>
          <w:p>
            <w:pPr>
              <w:pStyle w:val="Normal"/>
              <w:ind w:left="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bernación de Antioquia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"/>
                <w:sz w:val="20"/>
              </w:rPr>
              <w:t>Autoridad Nacional de Televisión y organismos afines</w:t>
            </w:r>
          </w:p>
          <w:p>
            <w:pPr>
              <w:pStyle w:val="Normal"/>
              <w:ind w:left="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nta de Socios</w:t>
            </w:r>
          </w:p>
          <w:p>
            <w:pPr>
              <w:pStyle w:val="Normal"/>
              <w:ind w:left="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nta Administradora Regional</w:t>
            </w:r>
          </w:p>
          <w:p>
            <w:pPr>
              <w:pStyle w:val="Normal"/>
              <w:ind w:left="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es de Control y Vigilancia</w:t>
            </w:r>
          </w:p>
          <w:p>
            <w:pPr>
              <w:pStyle w:val="Normal"/>
              <w:ind w:left="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ient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Usuarios de la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información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financiera 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3"/>
      </w:tblGrid>
      <w:tr>
        <w:trPr>
          <w:trHeight w:val="43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ECURSOS</w:t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HUM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INFRAESTRUCTUR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AMBIENTE DE TRABAJO</w:t>
            </w:r>
          </w:p>
        </w:tc>
      </w:tr>
      <w:tr>
        <w:trPr>
          <w:trHeight w:val="2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Director de Operaciones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Directos de Mercadeo y Comercialización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Coordinador Financiero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Coordinador Comercial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Profesional Comercial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Profesional Financiero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Tecnólogo de Cartera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Técnico de Facturación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Técnico de Caja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 xml:space="preserve">Asistente Financier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sz w:val="20"/>
              </w:rPr>
              <w:t>Computadores, software contable, de facturación, de oficina, internet y líneas telefónicas</w:t>
            </w: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umin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til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acios libres de contaminación (visual, auditiva, olfativa).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sz w:val="20"/>
              </w:rPr>
              <w:t>Espacios adecuados de trabajo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>
          <w:trHeight w:val="50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EQUISITOS</w:t>
            </w:r>
          </w:p>
        </w:tc>
      </w:tr>
      <w:tr>
        <w:trPr>
          <w:trHeight w:val="41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 xml:space="preserve">REQUISITOS DEL CLIENTE: </w:t>
            </w:r>
          </w:p>
        </w:tc>
      </w:tr>
      <w:tr>
        <w:trPr>
          <w:trHeight w:val="52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 xml:space="preserve">La información que se genera en el área financiera debe tener los siguientes requisitos: 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Oportuna, Comprensible, Comparable y Confiable</w:t>
            </w:r>
          </w:p>
        </w:tc>
      </w:tr>
      <w:tr>
        <w:trPr>
          <w:trHeight w:val="39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EQUISITOS DE NORMA</w:t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EQUISITOS MECI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EQUISITOS GP:1000</w:t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 xml:space="preserve">1. MÓDULO DE CONTROL DE PLANEACIÓN Y GESTIÓN </w:t>
            </w:r>
          </w:p>
          <w:p>
            <w:pPr>
              <w:pStyle w:val="Normal"/>
              <w:ind w:left="72" w:hanging="0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1.2. COMPONENTE DIRECCIONAMIENTO ESTRATEGICO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1.2.5. Políticas de Operación.</w:t>
            </w:r>
          </w:p>
          <w:p>
            <w:pPr>
              <w:pStyle w:val="Normal"/>
              <w:ind w:left="72" w:hanging="0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1.3. COMPONENTES ADMINISTRACIÓN DEL RIESGO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1.3.1. Políticas de Administración del Riesgo.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2. MÓDULO DE EVALUACIÓN Y SEGUIMIENTO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2.1. COMPONENTE DE AUTOEVALUACIÓN INSTITUCIONAL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2.1.1. Autoevaluación del Control y Gestión.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2.3. COMPONENTE PLANES DE MEJORAMIENTO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2.3.1. Plan de Mejoramiento.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3. EJE TRANSVERSAL: INFORMACIÓN Y COMUNICACIÓN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3" w:hanging="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4.1      Requisitos General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3" w:hanging="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4.2.4   Control de los registro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3" w:hanging="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6.1      Provisión de recurso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3" w:hanging="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8.2.3   Seguimiento y Medición de los proceso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3" w:hanging="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8.4      Análisis de dato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3" w:hanging="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8.5.1   Mejora continu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blHeader w:val="true"/>
          <w:trHeight w:val="44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POLÍTICAS DE OPERACIÓN</w:t>
            </w:r>
          </w:p>
        </w:tc>
      </w:tr>
      <w:tr>
        <w:trPr>
          <w:trHeight w:val="6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0" w:hanging="0"/>
              <w:jc w:val="both"/>
              <w:rPr/>
            </w:pPr>
            <w:r>
              <w:rPr>
                <w:b/>
                <w:sz w:val="20"/>
              </w:rPr>
              <w:t>Facturación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facturación de pauta, producciones y clasificados, se realiza inmediatamente se tenga la orden debidamente firmada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os vencimientos de la facturas y de las cuentas de cobro son los establecidos en los contratos, los de las comercializadora de Medellín son a 30 días, otras ciudades a 60 días y los clasificados los establece la negociación con el client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impresión de la factura se realiza por parte de la encargada del proceso de facturación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s facturas se realizarán inmediatamente se tengan soportes para su elaboración y se imprimen 3 copias, una para el cliente, otra para la cartera y otra para el consecutivo 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 cliente siempre se le debe enviar los registros de emisión junto con la factura original, y debe enviar una copia firmada para su archivo en cartera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20" w:after="0"/>
              <w:contextualSpacing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Toda factura deberá estar soportada con la orden de pauta o contrato que den cuenta de una debida negocia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20" w:after="0"/>
              <w:contextualSpacing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Sólo se facturarán los servicios efectivamente prestados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20" w:after="0"/>
              <w:contextualSpacing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Para la facturación por anticipado y sólo en casos justificados, deberá contar con el visto bueno del Director de Mercadeo y Comercialización y/o  el Director de Operacione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20" w:after="0"/>
              <w:contextualSpacing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A diciembre 31 se debe facturar todos los servicios prestado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20" w:after="0"/>
              <w:contextualSpacing/>
              <w:jc w:val="both"/>
              <w:rPr/>
            </w:pPr>
            <w:r>
              <w:rPr>
                <w:sz w:val="20"/>
              </w:rPr>
              <w:t xml:space="preserve">Para la anulación de una factura, deberá contar con el visto bueno del Director de Operaciones, Director de Mercadeo y Comercialización o alguno de sus Coordinadores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20" w:after="0"/>
              <w:contextualSpacing/>
              <w:jc w:val="both"/>
              <w:rPr/>
            </w:pPr>
            <w:r>
              <w:rPr>
                <w:sz w:val="20"/>
              </w:rPr>
              <w:t>El Coordinador Financiero o el Profesional Financiero son las personas autorizadas para anular la factura en el sistema de información contabl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2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La facturación guardará el debido consecutivo en su elaboración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2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La facturación por negociaciones por canje se harán una vez el cliente haya facturado los servicios prestados</w:t>
            </w:r>
          </w:p>
          <w:p>
            <w:pPr>
              <w:pStyle w:val="Prrafodelista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Prrafodelista"/>
              <w:spacing w:lineRule="auto" w:line="276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tera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"/>
                <w:sz w:val="20"/>
                <w:lang w:val="es-ES_tradnl"/>
              </w:rPr>
              <w:t xml:space="preserve">Cuando se reciben las copias de las facturas debidamente firmadas por el cliente, son archivadas y estarán bajo la custodia del Tecnólogo de Cartera 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"/>
                <w:sz w:val="20"/>
                <w:lang w:val="es-ES_tradnl"/>
              </w:rPr>
              <w:t>Semanalmente se genera un listado con los informes por vendedor, con el fin de hacer la respectiva gestión de carte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eriódicamente se circulariza la cartera con los clien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"/>
                <w:sz w:val="20"/>
                <w:lang w:val="es-ES_tradnl"/>
              </w:rPr>
              <w:t xml:space="preserve">A los recibos de caja se le anexan las facturas que fueron canceladas y se pasan a contabilidad 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"/>
                <w:sz w:val="20"/>
                <w:lang w:val="es-ES_tradnl"/>
              </w:rPr>
              <w:t>Los primeros días del mes siguiente, se reciben las conciliaciones bancarias, se analizan los saldos pendientes, con el fin de identificar los pagos  no elaborados y descargarlos de carte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"/>
                <w:sz w:val="20"/>
                <w:lang w:val="es-ES_tradnl"/>
              </w:rPr>
              <w:t>Los incentivos se verifican una vez llegue la factura del clien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emanalmente se genera un informe de los recaudos de tesorería  para entregar a las comercializador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  <w:lang w:val="es-ES_tradnl"/>
              </w:rPr>
              <w:t xml:space="preserve">Se remiten los clientes a cobro jurídico de acuerdo con el vencimiento de cartera y con aprobación del comité de Cartera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20" w:after="0"/>
              <w:contextualSpacing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ólo se cobrara los servicios debidamente prestados y que estén claramente soportado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20" w:after="0"/>
              <w:contextualSpacing/>
              <w:jc w:val="both"/>
              <w:rPr/>
            </w:pPr>
            <w:r>
              <w:rPr>
                <w:sz w:val="20"/>
                <w:lang w:val="es-ES_tradnl"/>
              </w:rPr>
              <w:t>Los clientes que se encuentren en mora igual o superior a 91 días, pasa a cobro persuasivo, pre jurídico o jurídico. Se exceptúan  las entidades del estado, socios y clientes que por su trayectoria requieren ser analizados por el Comité de Cartera o el Gerente para ser enviados a estas instanci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20" w:after="0"/>
              <w:contextualSpacing/>
              <w:jc w:val="both"/>
              <w:rPr/>
            </w:pPr>
            <w:r>
              <w:rPr>
                <w:sz w:val="20"/>
                <w:lang w:val="es-ES_tradnl"/>
              </w:rPr>
              <w:t>Los clientes nuevos pagarán de contado, salvo que el Gerente o el Director de Mercadeo y Comercialización aprueben un plazo diferent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20" w:after="0"/>
              <w:contextualSpacing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l plazo ordinario para un crédito es de 30 días. En Bogotá es de  60 días. Para plazo diferente deberá contar con la autorización del Gerente o del Comité de Carter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  <w:lang w:val="es-CO"/>
              </w:rPr>
              <w:t xml:space="preserve">La provisión de cartera representará el 50% de la cartera vencida entre 180 y 360 días y el 100% de la cartera vencida  a más de 360 días; y que en ambos casos se considere poco probable su recuperación al momento de su contabilización. Los canjes y los acuerdos de pago son considerados de probable recuperación. </w:t>
            </w:r>
          </w:p>
          <w:p>
            <w:pPr>
              <w:pStyle w:val="Prrafodelista"/>
              <w:spacing w:lineRule="auto" w:line="276"/>
              <w:ind w:left="0" w:hanging="0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Prrafodelista"/>
              <w:spacing w:lineRule="auto" w:line="276"/>
              <w:ind w:left="0" w:hanging="0"/>
              <w:jc w:val="both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Crédito: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Se concederá crédito a personas  jurídicas  en todos  los servicios que presta el canal, siempre que reúnan  los requisitos necesarios y aprueben el análisi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Para nuevos clientes establecidos, el límite de crédito dependerá del monto mensual de facturación y de la experiencia de pago  que se tenga  hasta el moment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0"/>
                <w:lang w:val="es-CO"/>
              </w:rPr>
              <w:t>Para nuevos clientes, el límite de crédito estará sujeto a la capacidad de pago de los mismos de acuerdo a resultado que arroje el análisis de la solicitud de crédit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El límite de crédito dependerá  de la experiencia de pago y del monto de facturación mensual  para los clientes ya establecido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0"/>
                <w:lang w:val="es-CO"/>
              </w:rPr>
              <w:t>El plazo de crédito será de (30) días para clientes excepcionale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0"/>
                <w:lang w:val="es-CO"/>
              </w:rPr>
              <w:t xml:space="preserve">Es motivo de cancelación de crédito cuando un cliente entregue un cheque y al ser cobrado sea devuelto por el banco por motivo de insuficiencia de fondos, el cliente podrá conservar su crédito si paga el monto adeudado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ra ingresar como cliente al Canal siempre se debe, previamente,  llenar el formato de Información Comercial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os clientes transitorios, es decir show, conciertos, ferias, entre otros, sin excepción, deben pagar por anticipad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n excepción, a un cliente que tenga cartera vencida, no se le puede vender más pauta en cualquiera de sus modalidades,  hasta tanto se ponga a paz y salvo. Igual ocurre para los  riesgos compartido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La Dirección de Operaciones asignará a los clientes cupos de crédito, en este sentido no se podrá vender por encima de lo autorizado, a excepción que tenga la autorización del </w:t>
            </w:r>
            <w:r>
              <w:rPr>
                <w:sz w:val="20"/>
              </w:rPr>
              <w:t xml:space="preserve">Director de Operaciones  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>
          <w:trHeight w:val="36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IESGOS POR PROCESOS</w:t>
            </w:r>
          </w:p>
        </w:tc>
      </w:tr>
      <w:tr>
        <w:trPr>
          <w:trHeight w:val="36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FACTURACIÓN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IESG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PUNTO DE CONTROL</w:t>
            </w:r>
          </w:p>
        </w:tc>
      </w:tr>
      <w:tr>
        <w:trPr>
          <w:trHeight w:val="5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Órdenes o contratos sin firmas, datos errados y valores diferentes en los contratos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se debe realizar la factura hasta tanto el contrato se encuentre debidamente firmado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Error en el consecutivo de facturación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ación del  consecutivo de facturación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ación de la factura y sus anexos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Error de digitación de la factura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a vez impresa la factura se validará su información con lo estipulado en el contrato </w:t>
            </w:r>
          </w:p>
        </w:tc>
      </w:tr>
      <w:tr>
        <w:trPr>
          <w:trHeight w:val="3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sz w:val="20"/>
                <w:lang w:val="es-CO"/>
              </w:rPr>
            </w:pPr>
            <w:r>
              <w:rPr>
                <w:rFonts w:cs="Arial"/>
                <w:sz w:val="20"/>
              </w:rPr>
              <w:t>Cuentas de cobro con error en valor o cuentas contables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sto bueno del Coordinador Financiero o Profesional Financiero 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>
          <w:trHeight w:val="3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CARTERA</w:t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RIESG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UNTO DE CONTROL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5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avío de documen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5" w:hanging="142"/>
              <w:jc w:val="both"/>
              <w:rPr/>
            </w:pPr>
            <w:r>
              <w:rPr>
                <w:rFonts w:cs="Arial"/>
                <w:sz w:val="20"/>
              </w:rPr>
              <w:t>Verificar que todas las facturas lleguen a cartera mediante chequeo del número consecutivo.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bilidad en la conciliación del integrado con cartera con el listado de cuentas por cobrar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5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ar que el saldo del informe coincida con el balance de prueba por cada NIT.</w:t>
            </w:r>
          </w:p>
        </w:tc>
      </w:tr>
      <w:tr>
        <w:trPr>
          <w:trHeight w:val="2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5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érdida de cartera por incobrabl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5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tera trasladada a cobro jurídico de acuerdo con las políticas de 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5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s desactualizados del client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5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ualización periódica de los contactos del cliente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5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ibos de caja sin soporte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ar que todos los recibos de caja tengan adjunto la respectiva factura o cuenta de cobro que está cancelando el cliente.</w:t>
            </w:r>
          </w:p>
        </w:tc>
      </w:tr>
      <w:tr>
        <w:trPr>
          <w:trHeight w:val="1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5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gos sin identificar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5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aqueo de los estratos para verificar que todos los pagos de los clientes estén contabilizados 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5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esgo de fraud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ar que los incentivos que se están cobrando, correspondan a facturas efectivamente canceladas.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sto Bueno en la factura por parte del Tecnólogo de Cartera</w:t>
            </w:r>
          </w:p>
        </w:tc>
      </w:tr>
      <w:tr>
        <w:trPr>
          <w:trHeight w:val="3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CREDITO</w:t>
            </w:r>
          </w:p>
        </w:tc>
      </w:tr>
      <w:tr>
        <w:trPr>
          <w:trHeight w:val="3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RIESG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UNTO DE CONTROL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de por parte de personal del proces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uebas de auditoría por parte de control interno y la revisoría fiscal 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bar mayores recursos de crédit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equeo posterior a los montos pre aprobados de créditos antes de la aprobación definitiva por parte del Director de Operaciones o Director de Mercadeo y Comercialización</w:t>
            </w:r>
          </w:p>
        </w:tc>
      </w:tr>
      <w:tr>
        <w:trPr>
          <w:trHeight w:val="4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rdida de documentos de aprobación de crédit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5" w:hanging="14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 la carta de aprobación del crédito que reposa en el archivo debe quedar adjunto toda la documentación soporte que sirvió de análisis para su aprobación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976"/>
        <w:gridCol w:w="1276"/>
        <w:gridCol w:w="1985"/>
        <w:gridCol w:w="1984"/>
      </w:tblGrid>
      <w:tr>
        <w:trPr>
          <w:tblHeader w:val="true"/>
          <w:trHeight w:val="51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 xml:space="preserve">MEDICIÓN DEL PROCESO </w:t>
            </w:r>
          </w:p>
        </w:tc>
      </w:tr>
      <w:tr>
        <w:trPr>
          <w:tblHeader w:val="true"/>
          <w:trHeight w:val="6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INDICAD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FORM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M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FRECUENCIA DE MEDI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ESPONSABLE</w:t>
            </w:r>
          </w:p>
        </w:tc>
      </w:tr>
      <w:tr>
        <w:trPr>
          <w:trHeight w:val="6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 xml:space="preserve">Eficacia: </w:t>
            </w: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Rotación de cart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Rotación de cart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&lt;100 dí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Trimest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 xml:space="preserve">Coordinador Financiero </w:t>
            </w:r>
          </w:p>
        </w:tc>
      </w:tr>
      <w:tr>
        <w:trPr>
          <w:trHeight w:val="10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 xml:space="preserve">Eficiencia: </w:t>
            </w: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 xml:space="preserve"> Ingresos factura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Valor Facturado/servicios prest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 xml:space="preserve">5 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90% -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Bimens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 xml:space="preserve">Coordinador Financiero </w:t>
            </w:r>
          </w:p>
        </w:tc>
      </w:tr>
      <w:tr>
        <w:trPr>
          <w:trHeight w:val="7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Efectividad:</w:t>
            </w: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Recuperación de cart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Cartera castigada/total de ventas 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An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 xml:space="preserve">Coordinador Financiero 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694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VERS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FECH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AZON DE LA ACTUALIZACION</w:t>
            </w:r>
          </w:p>
        </w:tc>
      </w:tr>
      <w:tr>
        <w:trPr>
          <w:trHeight w:val="4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15-07-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Proceso emergente del rediseño del modelo de operación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3"/>
      </w:tblGrid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ELABOR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APROBÓ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Carlos Mario Montoya Hena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Walter Albeiro Pineda Orrego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Coordinador Financier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Director de Operaciones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13/07/20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15-07-201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val="es-CO" w:eastAsia="es-CO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94" w:top="1418" w:footer="79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5528"/>
      <w:gridCol w:w="2127"/>
    </w:tblGrid>
    <w:tr>
      <w:trPr>
        <w:trHeight w:val="480" w:hRule="atLeast"/>
        <w:cantSplit w:val="true"/>
      </w:trPr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Arial"/>
              <w:b/>
              <w:sz w:val="20"/>
              <w:lang w:val="es-CO" w:eastAsia="en-US"/>
            </w:rPr>
            <w:drawing>
              <wp:inline distT="0" distB="0" distL="0" distR="0">
                <wp:extent cx="1503045" cy="34290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8" r="-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CARACTERIZACIÓN </w:t>
          </w:r>
        </w:p>
        <w:p>
          <w:pPr>
            <w:pStyle w:val="Heading6"/>
            <w:rPr>
              <w:sz w:val="28"/>
              <w:szCs w:val="28"/>
            </w:rPr>
          </w:pPr>
          <w:r>
            <w:rPr>
              <w:sz w:val="28"/>
              <w:szCs w:val="28"/>
            </w:rPr>
            <w:t>ASEGURAMIENTO DE INGRESOS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left"/>
            <w:rPr>
              <w:bCs/>
              <w:sz w:val="10"/>
              <w:szCs w:val="10"/>
            </w:rPr>
          </w:pPr>
          <w:r>
            <w:rPr>
              <w:bCs/>
              <w:sz w:val="10"/>
              <w:szCs w:val="10"/>
            </w:rPr>
          </w:r>
        </w:p>
        <w:p>
          <w:pPr>
            <w:pStyle w:val="Heading1"/>
            <w:jc w:val="left"/>
            <w:rPr>
              <w:b w:val="false"/>
              <w:b w:val="false"/>
              <w:bCs/>
              <w:sz w:val="20"/>
            </w:rPr>
          </w:pPr>
          <w:r>
            <w:rPr>
              <w:bCs/>
              <w:sz w:val="20"/>
            </w:rPr>
            <w:t xml:space="preserve">Código: </w:t>
          </w:r>
          <w:r>
            <w:rPr>
              <w:b w:val="false"/>
              <w:bCs/>
              <w:sz w:val="20"/>
            </w:rPr>
            <w:t>CA-P17-01</w:t>
          </w:r>
        </w:p>
        <w:p>
          <w:pPr>
            <w:pStyle w:val="Normal"/>
            <w:rPr>
              <w:b/>
              <w:b/>
              <w:bCs/>
              <w:sz w:val="10"/>
              <w:szCs w:val="10"/>
              <w:lang w:val="es-ES_tradnl"/>
            </w:rPr>
          </w:pPr>
          <w:r>
            <w:rPr>
              <w:b/>
              <w:bCs/>
              <w:sz w:val="10"/>
              <w:szCs w:val="10"/>
              <w:lang w:val="es-ES_tradnl"/>
            </w:rPr>
          </w:r>
        </w:p>
      </w:tc>
    </w:tr>
    <w:tr>
      <w:trPr>
        <w:trHeight w:val="480" w:hRule="atLeast"/>
        <w:cantSplit w:val="true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lang w:val="en-US" w:eastAsia="en-US"/>
            </w:rPr>
          </w:pPr>
          <w:r>
            <w:rPr>
              <w:b/>
              <w:bCs/>
              <w:sz w:val="20"/>
              <w:lang w:val="en-US" w:eastAsia="en-US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left"/>
            <w:rPr>
              <w:b/>
              <w:b/>
              <w:bCs/>
              <w:sz w:val="10"/>
              <w:szCs w:val="10"/>
            </w:rPr>
          </w:pPr>
          <w:r>
            <w:rPr>
              <w:b/>
              <w:bCs/>
              <w:sz w:val="10"/>
              <w:szCs w:val="10"/>
            </w:rPr>
          </w:r>
        </w:p>
        <w:p>
          <w:pPr>
            <w:pStyle w:val="Heading1"/>
            <w:jc w:val="left"/>
            <w:rPr>
              <w:b w:val="false"/>
              <w:b w:val="false"/>
              <w:bCs/>
              <w:sz w:val="20"/>
            </w:rPr>
          </w:pPr>
          <w:r>
            <w:rPr>
              <w:bCs/>
              <w:sz w:val="20"/>
            </w:rPr>
            <w:t xml:space="preserve">Versión: </w:t>
          </w:r>
          <w:r>
            <w:rPr>
              <w:b w:val="false"/>
              <w:bCs/>
              <w:sz w:val="20"/>
            </w:rPr>
            <w:t>02</w:t>
          </w:r>
        </w:p>
        <w:p>
          <w:pPr>
            <w:pStyle w:val="Normal"/>
            <w:rPr>
              <w:b/>
              <w:b/>
              <w:bCs/>
              <w:sz w:val="10"/>
              <w:szCs w:val="10"/>
              <w:lang w:val="es-ES_tradnl"/>
            </w:rPr>
          </w:pPr>
          <w:r>
            <w:rPr>
              <w:b/>
              <w:bCs/>
              <w:sz w:val="10"/>
              <w:szCs w:val="10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TextonotaalfinalCar">
    <w:name w:val="Texto nota al fin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A">
    <w:name w:val="a"/>
    <w:qFormat/>
    <w:rPr/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30:00Z</dcterms:created>
  <dc:creator>NAZARETH</dc:creator>
  <dc:description/>
  <dc:language>en-US</dc:language>
  <cp:lastModifiedBy>Maria Alexandra Arbelaez Arbelaez</cp:lastModifiedBy>
  <cp:lastPrinted>2005-09-29T12:20:00Z</cp:lastPrinted>
  <dcterms:modified xsi:type="dcterms:W3CDTF">2015-08-14T13:33:00Z</dcterms:modified>
  <cp:revision>4</cp:revision>
  <dc:subject/>
  <dc:title>CONTROL ENTREGA MATERIAL DE EMISIÓN</dc:title>
</cp:coreProperties>
</file>