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>
          <w:trHeight w:val="44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CO" w:eastAsia="es-CO"/>
              </w:rPr>
            </w:pPr>
            <w:r>
              <w:rPr>
                <w:rFonts w:cs="Arial"/>
                <w:b/>
                <w:sz w:val="20"/>
                <w:lang w:val="es-CO" w:eastAsia="es-CO"/>
              </w:rPr>
              <w:t>DESCRIPCIÓN GENERAL</w:t>
            </w:r>
          </w:p>
        </w:tc>
      </w:tr>
      <w:tr>
        <w:trPr>
          <w:trHeight w:val="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 xml:space="preserve">MACROPROCESO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Activación de la Demanda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>NOMBRE DEL PROCESO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rotocolo comercial</w:t>
            </w:r>
          </w:p>
        </w:tc>
      </w:tr>
      <w:tr>
        <w:trPr>
          <w:trHeight w:val="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>SUB PROCESOS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Modelo de actuación comercial (políticas, estrategias, tarifas, conocimiento del producto, presupuesto,  protocolos y metodologías) – Identificación  y mantenimiento de clientes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 xml:space="preserve">LIDERES DE SUB PROCESOS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Coordinador Comercial</w:t>
            </w:r>
          </w:p>
        </w:tc>
      </w:tr>
      <w:tr>
        <w:trPr>
          <w:trHeight w:val="2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>ÁREAS INVOLUCRADAS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lang w:val="es-CO" w:eastAsia="es-CO"/>
              </w:rPr>
            </w:pPr>
            <w:r>
              <w:rPr>
                <w:rFonts w:cs="Arial"/>
                <w:bCs/>
                <w:sz w:val="20"/>
                <w:lang w:val="es-CO" w:eastAsia="es-CO"/>
              </w:rPr>
              <w:t xml:space="preserve">Dirección de Innovación y Contenidos, Dirección de Realización y Producción y Dirección de Operaciones </w:t>
            </w:r>
          </w:p>
        </w:tc>
      </w:tr>
      <w:tr>
        <w:trPr>
          <w:trHeight w:val="5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 xml:space="preserve">OBJETIVO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CO"/>
              </w:rPr>
              <w:t>Desarrollar estrategias que conlleven a incrementar los niveles de gestión comercial enfocada hacia el incremento en las ventas de pauta, el mejoramiento en la calidad de los comerciales, la sostenibilidad económica del Canal y ampliación de la cobertura de anunciantes y televidentes.</w:t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>ALCANCE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</w:rPr>
              <w:t xml:space="preserve">Inicia con la  Identificación de las necesidades de los clientes, mejoramiento y  promoción de los servicios y finaliza con la identificación de clientes y la generación de estrategias de mantenimiento de clientes.  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16"/>
        <w:gridCol w:w="2516"/>
        <w:gridCol w:w="2517"/>
      </w:tblGrid>
      <w:tr>
        <w:trPr>
          <w:trHeight w:val="30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ENTRADAS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PROVEEDORES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SALIDA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CLIENTES</w:t>
            </w:r>
          </w:p>
        </w:tc>
      </w:tr>
      <w:tr>
        <w:trPr>
          <w:trHeight w:val="23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</w:r>
          </w:p>
        </w:tc>
      </w:tr>
      <w:tr>
        <w:trPr>
          <w:trHeight w:val="37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onamiento Estratégic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 de acción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es de mejoramient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quisitos Sistema Integrado de Gestión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upuesto de venta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íticas de facturación y carter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studio de audiencia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quisitos del client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illa de Programación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bernación de Antioqu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unta de Socios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ientes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les de televisión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 de telecomunicaciones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nciante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resas de productos y servicio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atista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ercializadora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iente anunciant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erza de venta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ientes de servicios de producción, cesión de derechos, servicios de transmisión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cación de cliente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íticas comerciale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upuesto de venta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Ofertas comerciales y/o acuerdos contractuale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 de apoyo a venta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uestas comerciale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es de seguimiento al plan estratégico y plan de acción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es de mejoramient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bernación de Antioqui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unta de Socios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ientes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les de televisión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 de telecomunicaciones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nciante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mpresas de productos y servicios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atista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ercializadora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iente anunciant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erza de venta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ientes de servicios de producción, cesión de derechos, servicios de transmisión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355"/>
        <w:gridCol w:w="3355"/>
      </w:tblGrid>
      <w:tr>
        <w:trPr>
          <w:trHeight w:val="43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ECURSOS</w:t>
            </w:r>
          </w:p>
        </w:tc>
      </w:tr>
      <w:tr>
        <w:trPr>
          <w:trHeight w:val="4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HUMAN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INFRAESTRUCTUR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AMBIENTE DE TRABAJO</w:t>
            </w:r>
          </w:p>
        </w:tc>
      </w:tr>
      <w:tr>
        <w:trPr>
          <w:trHeight w:val="61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ordinador Comerci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esional comercial I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esional comercial I (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cnólogo comerci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istente comerci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nales de comercialización: Comercializadoras, comisionistas y socios coproductores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sz w:val="20"/>
              </w:rPr>
              <w:t>Computadores, software de oficina, internet, oficinas con dotación y líneas telefónica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umin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til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acios libres de contaminación (visual, auditiva, olfativa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acios adecuados de trabajo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sz w:val="20"/>
              </w:rPr>
              <w:t>Salas de reuniones para presentaciones y negociaciones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lang w:val="es-CO"/>
        </w:rPr>
      </w:pPr>
      <w:r>
        <w:rPr>
          <w:rFonts w:cs="Arial" w:ascii="Arial" w:hAnsi="Arial"/>
          <w:b w:val="false"/>
          <w:sz w:val="20"/>
          <w:szCs w:val="20"/>
          <w:lang w:val="es-CO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2"/>
      </w:tblGrid>
      <w:tr>
        <w:trPr>
          <w:trHeight w:val="50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EQUISITOS</w:t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 xml:space="preserve">REQUISITOS DEL CLIENTE: </w:t>
            </w:r>
          </w:p>
        </w:tc>
      </w:tr>
      <w:tr>
        <w:trPr>
          <w:trHeight w:val="3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Confiabilidad de la información suministrada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Claridad en la información para la realización de presupuestos, políticas, tarifas y condiciones comerciales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Oportunidad en la investigación de las necesidades del mercado acorde a las estrategias comerciales del canal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Presentaciones y videos con información completa  de los productos y servicios ofrecidos.</w:t>
            </w:r>
          </w:p>
        </w:tc>
      </w:tr>
      <w:tr>
        <w:trPr>
          <w:trHeight w:val="39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EQUISITOS DE NORMA</w:t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EQUISITOS MEC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EQUISITOS GP:1000</w:t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MÓDULO DE CONTROL DE PLANEACIÓN Y  </w:t>
            </w:r>
          </w:p>
          <w:p>
            <w:pPr>
              <w:pStyle w:val="Normal"/>
              <w:ind w:left="432" w:hanging="0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GESTIÓ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COMPONENTE DIRECCIONAMIENTO </w:t>
            </w:r>
          </w:p>
          <w:p>
            <w:pPr>
              <w:pStyle w:val="Normal"/>
              <w:ind w:left="462" w:hanging="0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ESTRATEGICO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1.2.1. Planes, Programas y Proyectos.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1.2.2. Modelo de Operación por Procesos.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1.2.4. Indicadores de Gestión.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1.2.5. Políticas de Operación.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2.       MÓDULO DE EVALUACIÓN Y SEGUIMIENTO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2.1.    COMPONENTE DE AUTOEVALUACIÓN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Arial" w:cs="Arial"/>
                <w:bCs/>
                <w:color w:val="000000"/>
                <w:sz w:val="20"/>
                <w:lang w:val="es-CO" w:eastAsia="es-CO"/>
              </w:rPr>
              <w:t xml:space="preserve">          </w:t>
            </w: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INSTITUCIONAL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2.1.1. Autoevaluación del Control y Gestión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2.3.    COMPONENTE PLANES DE MEJORAMIENTO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2.3.1. Plan de Mejoramiento.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3.       EJE TRANSVERSAL: INFORMACIÓN Y 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eastAsia="Arial" w:cs="Arial"/>
                <w:bCs/>
                <w:color w:val="000000"/>
                <w:sz w:val="20"/>
                <w:lang w:val="es-CO" w:eastAsia="es-CO"/>
              </w:rPr>
              <w:t xml:space="preserve">          </w:t>
            </w: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COMUNICACIÓ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rFonts w:cs="Arial"/>
                <w:color w:val="000000"/>
                <w:sz w:val="20"/>
              </w:rPr>
              <w:t>4.1    Requisitos Generales</w:t>
              <w:br/>
            </w:r>
            <w:r>
              <w:rPr>
                <w:sz w:val="20"/>
                <w:lang w:val="es-CO"/>
              </w:rPr>
              <w:t>7.2    Procesos relacionados con el client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7.5    Producción y prestación del servicio</w:t>
            </w:r>
          </w:p>
          <w:p>
            <w:pPr>
              <w:pStyle w:val="Normal"/>
              <w:spacing w:lineRule="auto" w:line="288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.2.3 Seguimiento y medición de los procesos</w:t>
              <w:br/>
              <w:t>8.4   ANÁLISIS DE DATOS</w:t>
              <w:br/>
              <w:t>8.5   MEJORA</w:t>
            </w:r>
          </w:p>
          <w:p>
            <w:pPr>
              <w:pStyle w:val="Normal"/>
              <w:spacing w:lineRule="auto" w:line="288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spacing w:lineRule="auto" w:line="288"/>
              <w:ind w:left="143" w:hanging="0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blHeader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S DE OPERACIÓN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ualmente se deben revisar las políticas vigentes y deben comparase con las tendencias del mercado y evolución del Canal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ualmente se debe revisar y ajustar el manual de políticas de comercialización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manual de políticas de comercialización debe ser socializado al área comercial y a los canales de comercialización teniendo en cuenta la explicación de las modalidades de pauta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ar de forma periódica el cumplimiento de las políticas comerciales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izar de forma periódica estudios de mercado de tarifas y servicios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cializar de forma periódica al equipo de trabajo del área comercial el resultado del estudio de mercados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izar los factores externos que pueden influir en tendencia de la inversión de todos los clientes actuales y potenciales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presupuesto por fuerza de ventas y por servicio se define teniendo en cuenta el comportamiento y  tendencias del mercado, la capacidad instalada y el potencial comercial de los contenidos audiovisuales de la rejilla vigente en el año proyectado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deben realizar reuniones periódicas con los canales de comercialización para definir presupuesto por tipo de programa, crecimiento, clientes, evaluación de la gestión, proyecciones comerciales y definición de nuevas estrategias que contribuyan con el logro de las metas planteadas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 manera periódica se debe estudiar la competencia, para analizar el comportamiento del mercado en términos de publicidad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izar procesamiento de bases de datos de clientes en los sistemas de facturación y ordenación, para conocer tipos de inversión, tiempos, tendencias, permanencia, periodicidad y niveles de inversión en los diferentes servicios, se consolida la información de los clientes activos en el mercado que son susceptibles de comprar los servicios de Teleantioquia y los actuales que solo están consumiendo un solo servicio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ualmente se debe realizar la definición de los criterios de segmentación de clientes basados en cobertura, ubicación, tipo de negocio y capacidad financiera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manentemente se deben crear estrategias de acompañamiento, fidelización y búsqueda de nuevas inversiones a los diferentes tipos de clientes y canales de comercialización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deben realizar varios eventos al año para presentar el portafolio a grandes clientes y realizar preventa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presupuesto de ingresos por ventas y el desarrollo de la gestión se debe socializar de forma periódica con los canales de comercialización y con las diferentes unidades del Canal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 forma periódica se debe realizar retroalimentación de los resultados de la evaluación de la gestión con los canales de comercialización y con cada responsable del cumplimiento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ando los indicadores de gestión no cumplen con las metas establecidas se deben definir e implementar nuevas estrategias, acciones de mejora y planes de incentivo, en aras de lograr los resultados esperados.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blHeader w:val="true"/>
          <w:trHeight w:val="31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IESGOS POR PROCESOS</w:t>
            </w:r>
          </w:p>
        </w:tc>
      </w:tr>
      <w:tr>
        <w:trPr>
          <w:tblHeader w:val="true"/>
          <w:trHeight w:val="23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IESGO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PUNTO DE CONTROL</w:t>
            </w:r>
          </w:p>
        </w:tc>
      </w:tr>
      <w:tr>
        <w:trPr>
          <w:trHeight w:val="18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sz w:val="20"/>
              </w:rPr>
              <w:t>Pérdida de clientes por errores interno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Estructuración de flujos de trabajo que permitan un buen entendimiento de la ejecución de los procesos comerciales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Capacitación permanente relacionada con prestación de servicio y atención al cliente.</w:t>
            </w:r>
          </w:p>
        </w:tc>
      </w:tr>
      <w:tr>
        <w:trPr>
          <w:trHeight w:val="41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Información deficiente o errónea al cliente interno y/o externo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Estructuración de flujos de trabajo que permitan un buen entendimiento de la ejecución de los procesos comerciale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Socialización de políticas comerciales con los </w:t>
            </w:r>
            <w:r>
              <w:rPr>
                <w:rFonts w:cs="Arial"/>
                <w:sz w:val="20"/>
              </w:rPr>
              <w:t>canales de comercialización y personal de canal involucrado con el proceso de comercialización.</w:t>
            </w:r>
          </w:p>
        </w:tc>
      </w:tr>
      <w:tr>
        <w:trPr>
          <w:trHeight w:val="1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rores en la información de los estudios del mercado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alizar periódicamente estudios de mercado que permitan evaluar el entorno (competencia, comportamiento de los clientes potenciales, políticas, entre otros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sz w:val="20"/>
              </w:rPr>
              <w:t>Determinar tendencias y oportunidades en la identificación y diseño de estrategia competitivas y las perspectivas de oferta (ampliación de portafolio de productos y servicios).</w:t>
            </w:r>
          </w:p>
        </w:tc>
      </w:tr>
      <w:tr>
        <w:trPr>
          <w:trHeight w:val="41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de oportunidad en la atención de las necesidades de los cliente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eastAsia="Arial" w:cs="Arial"/>
                <w:spacing w:val="1"/>
                <w:sz w:val="20"/>
              </w:rPr>
              <w:t>Dar prioridad en la atención a los clientes para solucionar inconvenientes y atender sus necesidades en el menor tiempo posible</w:t>
            </w:r>
          </w:p>
        </w:tc>
      </w:tr>
      <w:tr>
        <w:trPr>
          <w:trHeight w:val="41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ntar con una oferta competitiva confiable para llevar a buen término las negociaciones y/o convenios con clientes actuales y potenciales del Canal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Realizar periódicamente estudios de mercado, que permitan construir un portafolio de servicio  con incentivos y valores agregados generando ventajas  comparativas y competitivas al momento de la decisión de compra de los cliente 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3478"/>
        <w:gridCol w:w="985"/>
        <w:gridCol w:w="1556"/>
        <w:gridCol w:w="1663"/>
      </w:tblGrid>
      <w:tr>
        <w:trPr>
          <w:trHeight w:val="36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DEFINIR INDICADORES PARA LA MEDICIÓN DEL PROCESO</w:t>
            </w:r>
          </w:p>
        </w:tc>
      </w:tr>
      <w:tr>
        <w:trPr>
          <w:trHeight w:val="6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INDICADOR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FÓRMU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ME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FRECUENCIA DE MEDI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ESPONSABLE</w:t>
            </w:r>
          </w:p>
        </w:tc>
      </w:tr>
      <w:tr>
        <w:trPr>
          <w:trHeight w:val="13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 xml:space="preserve">Eficacia: </w:t>
            </w: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Actualización protocolo comercial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ualización de protocolo comercial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supuesto de ventas, políticas comercial, tarifas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Cs/>
                <w:color w:val="000000"/>
                <w:sz w:val="20"/>
                <w:lang w:eastAsia="es-CO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Anual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Coordinador comercial</w:t>
            </w:r>
          </w:p>
        </w:tc>
      </w:tr>
      <w:tr>
        <w:trPr>
          <w:trHeight w:val="20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 xml:space="preserve">Eficiencia: </w:t>
            </w: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Identificación y mantenimiento de cliente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N° de clientes nuev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Anual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</w:r>
          </w:p>
        </w:tc>
      </w:tr>
      <w:tr>
        <w:trPr>
          <w:trHeight w:val="24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Permanencia de los client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Anual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</w:r>
          </w:p>
        </w:tc>
      </w:tr>
      <w:tr>
        <w:trPr>
          <w:trHeight w:val="4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 xml:space="preserve">Efectividad: </w:t>
            </w: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Satisfacción del client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Satisfacción del clien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Anual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VER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FECH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AZON DE LA ACTUALIZACION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01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26-06-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Proviene del rediseño del modelo de operación de Teleantioquia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2"/>
      </w:tblGrid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ELABORÓ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APROBÓ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Luisa Fernanda Osorio Maruland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Guillermo Alfonso Valderrama Castellanos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Coordinadora Comercial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Director de Mercadeo y Comercialización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22-06-201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25-06-20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5670"/>
      <w:gridCol w:w="2127"/>
    </w:tblGrid>
    <w:tr>
      <w:trPr>
        <w:trHeight w:val="480" w:hRule="atLeast"/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Arial"/>
              <w:b/>
              <w:sz w:val="20"/>
              <w:lang w:val="es-CO" w:eastAsia="en-US"/>
            </w:rPr>
            <w:drawing>
              <wp:inline distT="0" distB="0" distL="0" distR="0">
                <wp:extent cx="1503045" cy="34290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8" r="-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sz w:val="24"/>
              <w:szCs w:val="28"/>
            </w:rPr>
          </w:pPr>
          <w:r>
            <w:rPr>
              <w:sz w:val="24"/>
              <w:szCs w:val="28"/>
            </w:rPr>
            <w:t xml:space="preserve">CARACTERIZACIÓN </w:t>
          </w:r>
        </w:p>
        <w:p>
          <w:pPr>
            <w:pStyle w:val="Heading6"/>
            <w:rPr>
              <w:sz w:val="28"/>
              <w:szCs w:val="28"/>
            </w:rPr>
          </w:pPr>
          <w:r>
            <w:rPr>
              <w:sz w:val="24"/>
              <w:szCs w:val="28"/>
            </w:rPr>
            <w:t>PROTOCOLO COMERCIAL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left"/>
            <w:rPr>
              <w:bCs/>
              <w:sz w:val="10"/>
              <w:szCs w:val="10"/>
            </w:rPr>
          </w:pPr>
          <w:r>
            <w:rPr>
              <w:bCs/>
              <w:sz w:val="10"/>
              <w:szCs w:val="10"/>
            </w:rPr>
          </w:r>
        </w:p>
        <w:p>
          <w:pPr>
            <w:pStyle w:val="Heading1"/>
            <w:jc w:val="left"/>
            <w:rPr>
              <w:b w:val="false"/>
              <w:b w:val="false"/>
              <w:bCs/>
              <w:sz w:val="20"/>
            </w:rPr>
          </w:pPr>
          <w:r>
            <w:rPr>
              <w:bCs/>
              <w:sz w:val="20"/>
            </w:rPr>
            <w:t xml:space="preserve">Código: </w:t>
          </w:r>
          <w:r>
            <w:rPr>
              <w:b w:val="false"/>
              <w:bCs/>
              <w:sz w:val="20"/>
            </w:rPr>
            <w:t>CA-P15-01</w:t>
          </w:r>
        </w:p>
        <w:p>
          <w:pPr>
            <w:pStyle w:val="Normal"/>
            <w:rPr>
              <w:b/>
              <w:b/>
              <w:bCs/>
              <w:sz w:val="10"/>
              <w:szCs w:val="10"/>
              <w:lang w:val="es-ES_tradnl"/>
            </w:rPr>
          </w:pPr>
          <w:r>
            <w:rPr>
              <w:b/>
              <w:bCs/>
              <w:sz w:val="10"/>
              <w:szCs w:val="10"/>
              <w:lang w:val="es-ES_tradnl"/>
            </w:rPr>
          </w:r>
        </w:p>
      </w:tc>
    </w:tr>
    <w:tr>
      <w:trPr>
        <w:trHeight w:val="480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lang w:val="en-US" w:eastAsia="en-US"/>
            </w:rPr>
          </w:pPr>
          <w:r>
            <w:rPr>
              <w:b/>
              <w:bCs/>
              <w:sz w:val="20"/>
              <w:lang w:val="en-US" w:eastAsia="en-U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left"/>
            <w:rPr>
              <w:b/>
              <w:b/>
              <w:bCs/>
              <w:sz w:val="10"/>
              <w:szCs w:val="10"/>
            </w:rPr>
          </w:pPr>
          <w:r>
            <w:rPr>
              <w:b/>
              <w:bCs/>
              <w:sz w:val="10"/>
              <w:szCs w:val="10"/>
            </w:rPr>
          </w:r>
        </w:p>
        <w:p>
          <w:pPr>
            <w:pStyle w:val="Heading1"/>
            <w:jc w:val="left"/>
            <w:rPr>
              <w:b w:val="false"/>
              <w:b w:val="false"/>
              <w:bCs/>
              <w:sz w:val="20"/>
            </w:rPr>
          </w:pPr>
          <w:r>
            <w:rPr>
              <w:bCs/>
              <w:sz w:val="20"/>
            </w:rPr>
            <w:t xml:space="preserve">Versión: </w:t>
          </w:r>
          <w:r>
            <w:rPr>
              <w:b w:val="false"/>
              <w:bCs/>
              <w:sz w:val="20"/>
            </w:rPr>
            <w:t>01</w:t>
          </w:r>
        </w:p>
        <w:p>
          <w:pPr>
            <w:pStyle w:val="Normal"/>
            <w:rPr>
              <w:b/>
              <w:b/>
              <w:bCs/>
              <w:sz w:val="10"/>
              <w:szCs w:val="10"/>
              <w:lang w:val="es-ES_tradnl"/>
            </w:rPr>
          </w:pPr>
          <w:r>
            <w:rPr>
              <w:b/>
              <w:bCs/>
              <w:sz w:val="10"/>
              <w:szCs w:val="10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62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2" w:hanging="1800"/>
      </w:pPr>
      <w:rPr/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Arial" w:hAnsi="Arial" w:eastAsia="Times New Roman" w:cs="Aria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InternetLink">
    <w:name w:val="Hyperlink"/>
    <w:rPr>
      <w:rFonts w:cs="Arial"/>
      <w:color w:val="00000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mbreyDescrip">
    <w:name w:val="NombreyDescrip"/>
    <w:basedOn w:val="Lista2"/>
    <w:qFormat/>
    <w:pPr>
      <w:spacing w:before="0" w:after="0"/>
      <w:ind w:left="0" w:hanging="0"/>
      <w:contextualSpacing w:val="false"/>
      <w:jc w:val="center"/>
    </w:pPr>
    <w:rPr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02:00Z</dcterms:created>
  <dc:creator>NAZARETH</dc:creator>
  <dc:description/>
  <cp:keywords/>
  <dc:language>en-US</dc:language>
  <cp:lastModifiedBy>Maria Alexandra Arbelaez Arbelaez</cp:lastModifiedBy>
  <cp:lastPrinted>2015-08-13T11:40:00Z</cp:lastPrinted>
  <dcterms:modified xsi:type="dcterms:W3CDTF">2015-08-14T19:07:00Z</dcterms:modified>
  <cp:revision>14</cp:revision>
  <dc:subject/>
  <dc:title>CONTROL ENTREGA MATERIAL DE EMISIÓN</dc:title>
</cp:coreProperties>
</file>