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44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CO" w:eastAsia="es-CO"/>
              </w:rPr>
            </w:pPr>
            <w:r>
              <w:rPr>
                <w:rFonts w:cs="Arial"/>
                <w:b/>
                <w:sz w:val="20"/>
                <w:lang w:val="es-CO" w:eastAsia="es-CO"/>
              </w:rPr>
              <w:t>DESCRIPCIÓN GENERAL</w:t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 xml:space="preserve">MACROPROCESO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Operación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>NOMBRE DEL PROCESO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roducción de Contenidos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>SUB PROCESOS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>Pre-producción – Producción – Post-producción – Gestión de mediateca – Inclusión de los sistemas de acceso para la población con discapacidad auditiva – Control de calidad y emisión de contenidos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 xml:space="preserve">LIDERES DE SUB PROCESOS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 xml:space="preserve">Coordinador de Producción – Coordinador de Calidad y Emisión 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>ÁREAS INVOLUCRADAS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lang w:val="es-CO" w:eastAsia="es-CO"/>
              </w:rPr>
            </w:pPr>
            <w:r>
              <w:rPr>
                <w:rFonts w:cs="Arial"/>
                <w:bCs/>
                <w:sz w:val="20"/>
                <w:lang w:val="es-CO" w:eastAsia="es-CO"/>
              </w:rPr>
              <w:t>Dirección de Innovación y Contenidos, Dirección de Operaciones, Dirección de Mercadeo y Comercialización y Staff de Planeación</w:t>
            </w:r>
          </w:p>
        </w:tc>
      </w:tr>
      <w:tr>
        <w:trPr>
          <w:trHeight w:val="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 xml:space="preserve">OBJETIVO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lang w:val="es-CO" w:eastAsia="es-CO"/>
              </w:rPr>
              <w:t xml:space="preserve">Garantizar la realización y producción de contenidos del Canal con la calidad requerida y optimización en los recursos. 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sz w:val="20"/>
                <w:lang w:val="es-CO" w:eastAsia="es-CO"/>
              </w:rPr>
              <w:t>ALCANCE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 w:eastAsia="es-CO"/>
              </w:rPr>
              <w:t xml:space="preserve">El proceso comienza con una solicitud de producción que se realiza desde las coordinaciones de Contenidos, Mercadeo y Comercialización. Comprende las actividades entre la recepción  de  la solicitud de recursos de producción hasta la verificación del producto para su emisión o la entrega al cliente. 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445"/>
        <w:gridCol w:w="2445"/>
        <w:gridCol w:w="2588"/>
      </w:tblGrid>
      <w:tr>
        <w:trPr>
          <w:tblHeader w:val="true"/>
          <w:trHeight w:val="30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ENTRADAS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PROVEEDOR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SALID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val="es-CO"/>
              </w:rPr>
              <w:t>(Productos y Servicios)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CLIENTES</w:t>
            </w:r>
          </w:p>
        </w:tc>
      </w:tr>
      <w:tr>
        <w:trPr>
          <w:tblHeader w:val="true"/>
          <w:trHeight w:val="30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</w:r>
          </w:p>
        </w:tc>
      </w:tr>
      <w:tr>
        <w:trPr>
          <w:trHeight w:val="185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5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eccionamiento Estratégico. </w:t>
            </w:r>
          </w:p>
          <w:p>
            <w:pPr>
              <w:pStyle w:val="Default"/>
              <w:numPr>
                <w:ilvl w:val="0"/>
                <w:numId w:val="2"/>
              </w:numPr>
              <w:ind w:left="35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es de seguimiento al Plan de Desarrollo, a los Planes de Acción y la Administración de Riesgos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Requisitos Sistema Integrado de Gestión.</w:t>
            </w:r>
          </w:p>
          <w:p>
            <w:pPr>
              <w:pStyle w:val="Default"/>
              <w:numPr>
                <w:ilvl w:val="0"/>
                <w:numId w:val="2"/>
              </w:numPr>
              <w:ind w:left="35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es de Mejoramiento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Diseño de Programas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jc w:val="both"/>
              <w:rPr>
                <w:rFonts w:cs="Arial"/>
                <w:sz w:val="20"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Proyectos aprobados por la  ANTV.</w:t>
            </w:r>
          </w:p>
          <w:p>
            <w:pPr>
              <w:pStyle w:val="Default"/>
              <w:numPr>
                <w:ilvl w:val="0"/>
                <w:numId w:val="2"/>
              </w:numPr>
              <w:ind w:left="356" w:hanging="284"/>
              <w:rPr/>
            </w:pPr>
            <w:r>
              <w:rPr>
                <w:color w:val="000000"/>
                <w:sz w:val="20"/>
                <w:szCs w:val="20"/>
                <w:lang w:val="es-CO"/>
              </w:rPr>
              <w:t>Proyectos de producción y coproducción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ind w:left="35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en de Producción.</w:t>
            </w:r>
          </w:p>
          <w:p>
            <w:pPr>
              <w:pStyle w:val="Default"/>
              <w:numPr>
                <w:ilvl w:val="0"/>
                <w:numId w:val="2"/>
              </w:numPr>
              <w:ind w:left="35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rilla de programación.</w:t>
            </w:r>
          </w:p>
          <w:p>
            <w:pPr>
              <w:pStyle w:val="Default"/>
              <w:numPr>
                <w:ilvl w:val="0"/>
                <w:numId w:val="2"/>
              </w:numPr>
              <w:ind w:left="356" w:hanging="284"/>
              <w:rPr/>
            </w:pPr>
            <w:r>
              <w:rPr>
                <w:color w:val="000000"/>
                <w:sz w:val="20"/>
                <w:szCs w:val="20"/>
              </w:rPr>
              <w:t xml:space="preserve">Solicitud de recursos de producción para comercialización. </w:t>
            </w:r>
          </w:p>
          <w:p>
            <w:pPr>
              <w:pStyle w:val="Default"/>
              <w:numPr>
                <w:ilvl w:val="0"/>
                <w:numId w:val="2"/>
              </w:numPr>
              <w:ind w:left="35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CO"/>
              </w:rPr>
              <w:t>Órdenes de Producción y/o  contratos de transmisión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Libretos para producción.</w:t>
            </w:r>
          </w:p>
          <w:p>
            <w:pPr>
              <w:pStyle w:val="Normal"/>
              <w:ind w:left="3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5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bernación de Antioquia.</w:t>
            </w:r>
          </w:p>
          <w:p>
            <w:pPr>
              <w:pStyle w:val="Default"/>
              <w:numPr>
                <w:ilvl w:val="0"/>
                <w:numId w:val="2"/>
              </w:numPr>
              <w:ind w:left="356" w:hanging="284"/>
              <w:rPr/>
            </w:pPr>
            <w:r>
              <w:rPr>
                <w:color w:val="000000"/>
                <w:sz w:val="20"/>
                <w:szCs w:val="20"/>
              </w:rPr>
              <w:t xml:space="preserve">Junta de Socios. </w:t>
            </w:r>
          </w:p>
          <w:p>
            <w:pPr>
              <w:pStyle w:val="Default"/>
              <w:numPr>
                <w:ilvl w:val="0"/>
                <w:numId w:val="2"/>
              </w:numPr>
              <w:ind w:left="35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s de Control.</w:t>
            </w:r>
          </w:p>
          <w:p>
            <w:pPr>
              <w:pStyle w:val="Default"/>
              <w:numPr>
                <w:ilvl w:val="0"/>
                <w:numId w:val="2"/>
              </w:numPr>
              <w:ind w:left="35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ción de Innovación y Contenidos.</w:t>
            </w:r>
          </w:p>
          <w:p>
            <w:pPr>
              <w:pStyle w:val="Default"/>
              <w:numPr>
                <w:ilvl w:val="0"/>
                <w:numId w:val="2"/>
              </w:numPr>
              <w:ind w:left="356" w:hanging="284"/>
              <w:rPr/>
            </w:pPr>
            <w:r>
              <w:rPr>
                <w:color w:val="000000"/>
                <w:sz w:val="20"/>
                <w:szCs w:val="20"/>
              </w:rPr>
              <w:t xml:space="preserve">Dirección de Operaciones. </w:t>
            </w:r>
          </w:p>
          <w:p>
            <w:pPr>
              <w:pStyle w:val="Default"/>
              <w:numPr>
                <w:ilvl w:val="0"/>
                <w:numId w:val="2"/>
              </w:numPr>
              <w:ind w:left="35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ción de Mercadeo y Comercialización.</w:t>
            </w:r>
          </w:p>
          <w:p>
            <w:pPr>
              <w:pStyle w:val="Default"/>
              <w:numPr>
                <w:ilvl w:val="0"/>
                <w:numId w:val="2"/>
              </w:numPr>
              <w:ind w:left="356" w:hanging="284"/>
              <w:rPr>
                <w:color w:val="000000"/>
                <w:sz w:val="20"/>
                <w:szCs w:val="20"/>
                <w:lang w:val="es-CO"/>
              </w:rPr>
            </w:pPr>
            <w:r>
              <w:rPr>
                <w:color w:val="000000"/>
                <w:sz w:val="20"/>
                <w:szCs w:val="20"/>
              </w:rPr>
              <w:t>Staff de Planeación.</w:t>
            </w:r>
            <w:r>
              <w:rPr>
                <w:color w:val="000000"/>
                <w:sz w:val="20"/>
                <w:szCs w:val="20"/>
                <w:lang w:val="es-CO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ind w:left="356" w:hanging="284"/>
              <w:rPr>
                <w:color w:val="000000"/>
                <w:sz w:val="20"/>
                <w:szCs w:val="20"/>
                <w:lang w:val="es-CO"/>
              </w:rPr>
            </w:pPr>
            <w:r>
              <w:rPr>
                <w:color w:val="000000"/>
                <w:sz w:val="20"/>
                <w:szCs w:val="20"/>
                <w:lang w:val="es-CO"/>
              </w:rPr>
              <w:t>Client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09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CO"/>
              </w:rPr>
              <w:t>Producción multi-cámara en estudio (pregrabado o en vivo).</w:t>
            </w:r>
          </w:p>
          <w:p>
            <w:pPr>
              <w:pStyle w:val="Normal"/>
              <w:numPr>
                <w:ilvl w:val="0"/>
                <w:numId w:val="2"/>
              </w:numPr>
              <w:ind w:left="409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CO"/>
              </w:rPr>
              <w:t>Producción multi-cámara en exterior – Unidades móviles (pregrabado o en vivo).</w:t>
            </w:r>
          </w:p>
          <w:p>
            <w:pPr>
              <w:pStyle w:val="Normal"/>
              <w:numPr>
                <w:ilvl w:val="0"/>
                <w:numId w:val="2"/>
              </w:numPr>
              <w:ind w:left="409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CO"/>
              </w:rPr>
              <w:t>Producción en estudio sin máster de producción.</w:t>
            </w:r>
          </w:p>
          <w:p>
            <w:pPr>
              <w:pStyle w:val="Normal"/>
              <w:numPr>
                <w:ilvl w:val="0"/>
                <w:numId w:val="2"/>
              </w:numPr>
              <w:ind w:left="409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abación de programas y VTR´s para postproducción. </w:t>
            </w:r>
          </w:p>
          <w:p>
            <w:pPr>
              <w:pStyle w:val="Normal"/>
              <w:numPr>
                <w:ilvl w:val="0"/>
                <w:numId w:val="2"/>
              </w:numPr>
              <w:ind w:left="409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producción de contenidos.</w:t>
            </w:r>
          </w:p>
          <w:p>
            <w:pPr>
              <w:pStyle w:val="Normal"/>
              <w:numPr>
                <w:ilvl w:val="0"/>
                <w:numId w:val="2"/>
              </w:numPr>
              <w:ind w:left="409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CO"/>
              </w:rPr>
              <w:t>Orden de servicio In House.</w:t>
            </w:r>
          </w:p>
          <w:p>
            <w:pPr>
              <w:pStyle w:val="Normal"/>
              <w:numPr>
                <w:ilvl w:val="0"/>
                <w:numId w:val="2"/>
              </w:numPr>
              <w:ind w:left="409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tización.</w:t>
            </w:r>
          </w:p>
          <w:p>
            <w:pPr>
              <w:pStyle w:val="Normal"/>
              <w:numPr>
                <w:ilvl w:val="0"/>
                <w:numId w:val="2"/>
              </w:numPr>
              <w:ind w:left="409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glose de producción.</w:t>
            </w:r>
          </w:p>
          <w:p>
            <w:pPr>
              <w:pStyle w:val="Normal"/>
              <w:numPr>
                <w:ilvl w:val="0"/>
                <w:numId w:val="2"/>
              </w:numPr>
              <w:ind w:left="409" w:hanging="284"/>
              <w:rPr/>
            </w:pPr>
            <w:r>
              <w:rPr>
                <w:rFonts w:cs="Arial"/>
                <w:sz w:val="20"/>
              </w:rPr>
              <w:t>Orden de servicio para producción comercial.</w:t>
            </w:r>
          </w:p>
          <w:p>
            <w:pPr>
              <w:pStyle w:val="Normal"/>
              <w:numPr>
                <w:ilvl w:val="0"/>
                <w:numId w:val="2"/>
              </w:numPr>
              <w:ind w:left="409" w:hanging="284"/>
              <w:rPr>
                <w:rFonts w:cs="Arial"/>
                <w:sz w:val="20"/>
              </w:rPr>
            </w:pPr>
            <w:r>
              <w:rPr>
                <w:sz w:val="20"/>
              </w:rPr>
              <w:t>Resultados de desempeño del proceso.</w:t>
            </w:r>
          </w:p>
          <w:p>
            <w:pPr>
              <w:pStyle w:val="Normal"/>
              <w:numPr>
                <w:ilvl w:val="0"/>
                <w:numId w:val="2"/>
              </w:numPr>
              <w:ind w:left="409" w:hanging="284"/>
              <w:rPr>
                <w:rFonts w:cs="Arial"/>
                <w:sz w:val="20"/>
              </w:rPr>
            </w:pPr>
            <w:r>
              <w:rPr>
                <w:sz w:val="20"/>
              </w:rPr>
              <w:t>Planes de mejoramiento.</w:t>
            </w:r>
          </w:p>
          <w:p>
            <w:pPr>
              <w:pStyle w:val="Normal"/>
              <w:numPr>
                <w:ilvl w:val="0"/>
                <w:numId w:val="2"/>
              </w:numPr>
              <w:ind w:left="409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e de gestión.</w:t>
            </w:r>
            <w:r>
              <w:rPr>
                <w:rFonts w:cs="Arial"/>
                <w:sz w:val="20"/>
                <w:lang w:val="es-C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09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CO"/>
              </w:rPr>
              <w:t>Continuidad – Guión de productos comerciales que lo soliciten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5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bernación de Antioquia.</w:t>
            </w:r>
          </w:p>
          <w:p>
            <w:pPr>
              <w:pStyle w:val="Default"/>
              <w:numPr>
                <w:ilvl w:val="0"/>
                <w:numId w:val="2"/>
              </w:numPr>
              <w:ind w:left="35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ta de Socios.</w:t>
            </w:r>
          </w:p>
          <w:p>
            <w:pPr>
              <w:pStyle w:val="Default"/>
              <w:numPr>
                <w:ilvl w:val="0"/>
                <w:numId w:val="2"/>
              </w:numPr>
              <w:ind w:left="35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s de Control.</w:t>
            </w:r>
          </w:p>
          <w:p>
            <w:pPr>
              <w:pStyle w:val="Default"/>
              <w:numPr>
                <w:ilvl w:val="0"/>
                <w:numId w:val="2"/>
              </w:numPr>
              <w:ind w:left="35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ción de Innovación y Contenidos.</w:t>
            </w:r>
          </w:p>
          <w:p>
            <w:pPr>
              <w:pStyle w:val="Default"/>
              <w:numPr>
                <w:ilvl w:val="0"/>
                <w:numId w:val="2"/>
              </w:numPr>
              <w:ind w:left="35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ción de Operaciones.</w:t>
            </w:r>
          </w:p>
          <w:p>
            <w:pPr>
              <w:pStyle w:val="Default"/>
              <w:numPr>
                <w:ilvl w:val="0"/>
                <w:numId w:val="2"/>
              </w:numPr>
              <w:ind w:left="356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ción de Mercadeo y Comercialización.</w:t>
            </w:r>
          </w:p>
          <w:p>
            <w:pPr>
              <w:pStyle w:val="Default"/>
              <w:numPr>
                <w:ilvl w:val="0"/>
                <w:numId w:val="2"/>
              </w:numPr>
              <w:ind w:left="356" w:hanging="284"/>
              <w:rPr/>
            </w:pPr>
            <w:r>
              <w:rPr>
                <w:color w:val="000000"/>
                <w:sz w:val="20"/>
                <w:szCs w:val="20"/>
              </w:rPr>
              <w:t>Staff de Planeación.</w:t>
            </w:r>
            <w:r>
              <w:rPr>
                <w:color w:val="000000"/>
                <w:sz w:val="20"/>
                <w:szCs w:val="20"/>
                <w:lang w:val="es-CO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ind w:left="327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s-CO"/>
              </w:rPr>
              <w:t>Clientes externos.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4110"/>
        <w:gridCol w:w="2977"/>
      </w:tblGrid>
      <w:tr>
        <w:trPr>
          <w:tblHeader w:val="true"/>
          <w:trHeight w:val="43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ECURSOS</w:t>
            </w:r>
          </w:p>
        </w:tc>
      </w:tr>
      <w:tr>
        <w:trPr>
          <w:tblHeader w:val="true"/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HUMA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INFRAESTRUC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AMBIENTE DE TRABAJO</w:t>
            </w:r>
          </w:p>
        </w:tc>
      </w:tr>
      <w:tr>
        <w:trPr>
          <w:trHeight w:val="6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ersonal de la Dirección de Realización y Producción: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Director de Cámaras: 4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Camarógrafos: 15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Sonidistas: 4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Editor: 3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Técnico de Piso: 3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Técnico de Unidades Móviles: 3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Técnico de Caracteres: 3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Técnico de VTR: 3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Asiste de Luces: 2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Asistente de Cámara: 5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Asistente de cámara-conductor: 5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Asistentes de Audio: 4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Maquilladoras: 3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Profesional de producción I: 1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Tecnólogo de producción: 1</w:t>
            </w:r>
          </w:p>
          <w:p>
            <w:pPr>
              <w:pStyle w:val="Normal"/>
              <w:ind w:left="3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56" w:leader="none"/>
              </w:tabs>
              <w:ind w:left="72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úmero de personas a cargo: 63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/>
            </w:pPr>
            <w:r>
              <w:rPr>
                <w:sz w:val="20"/>
              </w:rPr>
              <w:t>Dos estudios de televisión uno con pintura para croma key, normalmente cada estudio con tres cámaras HD con posibilidad de más cámaras, cámaras robóticas HD; parrillas de luces; consola de audio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 xml:space="preserve">Dos (2) máster de producción con generador de caracteres, VTR (definir cuántas por cada estudio, tipo Dvcam, XDCAM, P2 y formato (HD, SD)).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Tres salas de edición Avid Media Composer 7.4: DosMac y una Windows con Pro tools y Digidesign 003;  máquinas XDCAM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Dos unidades móviles: Una HD y otra SD. Consultar con tecnologías si la móvil Sd se incluye o no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 xml:space="preserve">Un tricaster.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 xml:space="preserve">Un Anycast.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 xml:space="preserve">Edumóvil con Tricaster, tres cámaras P2 250 por línea, estudio con croma key, luces led, estudio de grabación y postproducción de audio con Pro Tools, dos salas de edición con Premier y suite completa de Adobe para televisión (Photoshop, After Efects, Grabación de audio), servidor central.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 xml:space="preserve">Cámaras para grabación en campo.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 xml:space="preserve">Cámaras Go-Pro.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Dolly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 xml:space="preserve">Jimmy Jib.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 xml:space="preserve">Óptica: lente gran angular, angular, tele.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Slider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Steady Cam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/>
            </w:pPr>
            <w:r>
              <w:rPr>
                <w:sz w:val="20"/>
              </w:rPr>
              <w:t>Tarjetas de memoria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Computadores con Windows y  Offic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 xml:space="preserve">Puestos de trabajo que cumplan con la normativa de Salud Ocupacional: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 xml:space="preserve">Silletería adecuada.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Posturas corporales que reduzcan los riesgos profesionales (en especial los camarógrafos y asistentes de cámara)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 xml:space="preserve">Certificación para el trabajo en alturas.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 xml:space="preserve">Iluminación y ventilación adecuada y acorde con las exigencias de los equipos técnicos. 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Espacios libres de contaminación (visual, auditiva, olfativa)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536"/>
      </w:tblGrid>
      <w:tr>
        <w:trPr>
          <w:trHeight w:val="50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EQUISITOS</w:t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 xml:space="preserve">REQUISITOS DEL CLIENTE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Asesorar al cliente para el cumplimiento de los objetivos que tien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Claridad con la información suministrada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Oportunidad con la entrega de la información y/o productos solicitados por el cliente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Disponibilidad de los recursos para la realización y la producción de diversos producto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Puntualidad con la entrega del producto y la información requerida por el cliente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Cumplimiento de los requerimientos técnicos, de producción y realización, solicitados por el cliente. </w:t>
            </w:r>
          </w:p>
        </w:tc>
      </w:tr>
      <w:tr>
        <w:trPr>
          <w:trHeight w:val="39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EQUISITOS DE NORMA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EQUISITOS ME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EQUISITOS GP:1000</w:t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 xml:space="preserve">1. MÓDULO DE CONTROL DE PLANEACIÓN Y GESTIÓN 1.2. COMPONENTE DIRECCIONAMIENTO ESTRATEGICO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1.2.1. Planes, programas y proyectos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1.2.5. Políticas de operación.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1.3. COMPONENTES ADMINISTRACIÓN DEL RIESGO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1.3.1. Políticas de Administración del Riesgo.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2. MÓDULO DE EVALUACIÓN Y SEGUIMIENTO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2.1. COMPONENTE DE AUTOEVALUACIÓN INSTITUCIONAL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2.1.1. Autoevaluación del Control y Gestión.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2.3. COMPONENTE PLANES DE MEJORAMIENTO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2.3.1. Plan de Mejoramiento.</w:t>
            </w:r>
          </w:p>
          <w:p>
            <w:pPr>
              <w:pStyle w:val="Normal"/>
              <w:ind w:left="72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3. EJE TRANSVERSAL: INFORMACIÓN Y COMUN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1  Requisitos Generales.</w:t>
            </w:r>
          </w:p>
          <w:p>
            <w:pPr>
              <w:pStyle w:val="Normal"/>
              <w:ind w:lef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  Planificación de la realización del producto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  <w:sz w:val="20"/>
              </w:rPr>
              <w:t xml:space="preserve">7.2  Procesos relacionados con el cliente. </w:t>
            </w:r>
          </w:p>
          <w:p>
            <w:pPr>
              <w:pStyle w:val="Normal"/>
              <w:ind w:lef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  Producción y Prestación del Servicio.</w:t>
            </w:r>
          </w:p>
          <w:p>
            <w:pPr>
              <w:pStyle w:val="Normal"/>
              <w:ind w:lef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2  Seguimiento.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rFonts w:cs="Arial"/>
                <w:sz w:val="20"/>
              </w:rPr>
              <w:t>8.3  Control de producto no conforme y medición. Medición de qué? completar</w:t>
            </w:r>
            <w:r>
              <w:rPr>
                <w:rFonts w:cs="Arial"/>
                <w:color w:val="000000"/>
                <w:sz w:val="20"/>
              </w:rPr>
              <w:br/>
              <w:t>8.2.3  Seguimiento y medición de los procesos.</w:t>
              <w:br/>
              <w:t>8.4   ANÁLISIS DE DATOS</w:t>
              <w:br/>
              <w:t>8.5   MEJOR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blHeader w:val="true"/>
          <w:trHeight w:val="5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POLÍTICAS DE OPERACIÓN</w:t>
            </w:r>
          </w:p>
        </w:tc>
      </w:tr>
      <w:tr>
        <w:trPr>
          <w:trHeight w:val="2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-producción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Arial"/>
                <w:sz w:val="20"/>
                <w:u w:val="single"/>
              </w:rPr>
              <w:t xml:space="preserve">Producciones multicámara en exteriores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mplimiento con la hora asignada para la preproduc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rFonts w:cs="Arial"/>
                <w:sz w:val="20"/>
              </w:rPr>
              <w:t>Asistir con el siguiente personal: Director de cámaras, sonidista, luminotécnico, ingeniero, director del programa, productor del contenido o evento, conductor de  la unidad móvil asignad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rFonts w:cs="Arial"/>
                <w:sz w:val="20"/>
              </w:rPr>
              <w:t>Diligenciar claramente el formato de preproducción y anotar algunos detalles que no están estipulados en dicho formato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76"/>
              <w:ind w:left="356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Entregar el formato inmediatamente después de realizada la preproducción para realizar las contrataciones necesarias y disponer de los recursos necesarios.  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76"/>
              <w:ind w:left="356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El productor deberá entregar a la Unidad de Realización y Producción y al Almacén del Canal un check list con los equipos necesarios para la producción y transmisión. 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76"/>
              <w:ind w:left="356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El productor deberá solicitar la alimentación para el equipo de producción de acuerdo con las políticas de alimentación del Canal. </w:t>
            </w:r>
          </w:p>
          <w:p>
            <w:pPr>
              <w:pStyle w:val="Prrafodelista"/>
              <w:tabs>
                <w:tab w:val="clear" w:pos="708"/>
                <w:tab w:val="left" w:pos="356" w:leader="none"/>
              </w:tabs>
              <w:spacing w:lineRule="auto" w:line="276"/>
              <w:ind w:left="72" w:hanging="0"/>
              <w:jc w:val="both"/>
              <w:rPr/>
            </w:pPr>
            <w:r>
              <w:rPr>
                <w:sz w:val="20"/>
                <w:u w:val="single"/>
              </w:rPr>
              <w:t xml:space="preserve">Grabaciones en campo (Una o dos cámaras, sin puesto fijo): 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76"/>
              <w:ind w:left="356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Realizar un cronograma de producción y postproducción para los comerciales y programas habituale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76"/>
              <w:ind w:left="356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efinir un esquema de producción para los contenidos habituales para la grabación de programas, VTR´s, producciones en estudio y comerciales. 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76"/>
              <w:ind w:left="356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 algunos programas (que lo requieran) y los comerciales, el productor deberá realizar scouting (localización de los escenarios y personajes) para la producción. </w:t>
            </w:r>
          </w:p>
          <w:p>
            <w:pPr>
              <w:pStyle w:val="Prrafodelista"/>
              <w:tabs>
                <w:tab w:val="clear" w:pos="708"/>
                <w:tab w:val="left" w:pos="356" w:leader="none"/>
              </w:tabs>
              <w:spacing w:lineRule="auto" w:line="276"/>
              <w:ind w:left="72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ra todas las producciones: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76"/>
              <w:ind w:left="356" w:hanging="284"/>
              <w:jc w:val="both"/>
              <w:rPr/>
            </w:pPr>
            <w:r>
              <w:rPr>
                <w:sz w:val="20"/>
              </w:rPr>
              <w:t xml:space="preserve">El productor del programa o  comercial deberá solicitar el servicio de transporte con las especificaciones requeridas para el personal y los equipos que se van transportar. 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76"/>
              <w:ind w:left="356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El productor del programa o comercial deberá solicitar los viáticos a la Unidad de Operaciones del personal que viajará, especificando si el personal es de planta o temporal, el municipio de destino, el número de días que permanecerán en el municipio  y si se requiere hospedaje.  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76"/>
              <w:ind w:left="356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El productor deberá hacer la solicitud de agua suficiente a la Unidad de Realización y Producción para cada una de las producciones, al igual que la solicitud para el alquiler de baños en los casos que sea necesario. 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76"/>
              <w:ind w:left="0" w:hanging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Prrafodelista"/>
              <w:spacing w:lineRule="auto" w:line="276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ción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 xml:space="preserve">En estudi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l personal debe estar citado mínimo una (1) hora antes para el montaje de escenografía,  iluminación, pruebas de cámara, sonido y señales de transmisión en los casos que sea necesario. Al igual que la producción y dirección del program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personal para una producción básica en estudio son: 1 coordinador de piso, 1 luminotécnico, 1 asistente de sonido,  3 camarógrafos  y 3 asistentes de cáma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rFonts w:cs="Arial"/>
                <w:sz w:val="20"/>
              </w:rPr>
              <w:t xml:space="preserve">El personal que debe estar en el máster de producción es: 1 Director de cámara, 1 generador de caracteres, 1 técnico de VTR´s, 1 ingeniero, 1 sonidist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 manipulación de escenografita se debe hacer mínimo entre dos personas: asistentes de cámara y coordinador de pis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rFonts w:cs="Arial"/>
                <w:sz w:val="20"/>
              </w:rPr>
              <w:t>Apagar celulares antes de entrar al estudio de producc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rFonts w:cs="Arial"/>
                <w:sz w:val="20"/>
              </w:rPr>
              <w:t>Se deben hacer varios chequeos de video, talis y retorno de las cámaras; el último se debe realizar mínimo  quince (15) minutos antes de cada progra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rFonts w:cs="Arial"/>
                <w:sz w:val="20"/>
              </w:rPr>
              <w:t>Hacer chequeo de la microfonería y baterías de los micrófonos y los apuntadores. La prueba de sonido con los presentadores e invitados se debe hacer mínimo quince (15) minutos antes del progra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r conectado todo el personal del estudio quince (15) minutos antes del progra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rFonts w:cs="Arial"/>
                <w:sz w:val="20"/>
              </w:rPr>
              <w:t>Los presentadores deben estar veinte (20) minutos antes en el estudio de televis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ervar completo silencio en el estudio mientras se está en directo o grabación de los program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rFonts w:cs="Arial"/>
                <w:sz w:val="20"/>
              </w:rPr>
              <w:t>Los libretos de los programas deben ser entregados al coordinador de piso como mínimo una (1) hora antes del progra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directores, productores o asistentes de los programas, deben notificar los ajustes en la escenografía como mínimo  una (1) hora de anticipación al progra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rFonts w:cs="Arial"/>
                <w:sz w:val="20"/>
              </w:rPr>
              <w:t xml:space="preserve">En caso de presentarse cambios de última hora con los invitados, el productor, director o asistente del programa, debe notificar los cambios directamente a: generador de caracteres, director de cámaras, sonidista y al coordinador de piso; con nombre y cargo completos para hacer ajustes necesario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s asistentes del programa deben recibir a los invitados, llevarlos hasta maquillaje e  ingresarlos al estudio  de acuerdo con el orden de libreto o la instrucción del director del contenido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 xml:space="preserve">Producciones multicámara en exteriores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8" w:hanging="284"/>
              <w:jc w:val="both"/>
              <w:rPr/>
            </w:pPr>
            <w:r>
              <w:rPr>
                <w:rFonts w:cs="Arial"/>
                <w:sz w:val="20"/>
              </w:rPr>
              <w:t xml:space="preserve">El personal deberá estar citado en el Canal como mínimo cuatro (4) horas antes de la emisión para la recepción de los equipos por parte del almacén y embalar en el camió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498" w:hanging="42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l montaje en campo deberá iniciar inmediatamente se llegue al luga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rFonts w:cs="Arial"/>
                <w:sz w:val="20"/>
              </w:rPr>
              <w:t xml:space="preserve">Se deben realizar varias pruebas en cámara para definir los planos que se utilizarán y hacer los ajustes necesarios antes de comenzar la producción. Estas pruebas deberán realizarse con el director o productor del contenid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rFonts w:cs="Arial"/>
                <w:sz w:val="20"/>
              </w:rPr>
              <w:t>Se deben hacer varios chequeos de video, talis y retorno de las cámaras; el último se debe realizar mínimo  veinte (20) minutos antes de cada progra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rFonts w:cs="Arial"/>
                <w:sz w:val="20"/>
              </w:rPr>
              <w:t>Hacer chequeo de la microfonería y baterías de los micrófonos y los apuntadores. La prueba de sonido con los presentadores e invitados se debe hacer mínimo veinte (20) minutos antes del progra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r conectado todo el personal del estudio veinte (20) minutos antes del progra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rFonts w:cs="Arial"/>
                <w:sz w:val="20"/>
              </w:rPr>
              <w:t>Los presentadores deben estar veinte (20)  minutos antes en el estudio de televisió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ervar completo silencio en el estudio mientras se está en directo o grabación de los program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rFonts w:cs="Arial"/>
                <w:sz w:val="20"/>
              </w:rPr>
              <w:t>Los libretos de los programas deben ser entregados al coordinador de piso como mínimo una (1) hora antes del programa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0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 xml:space="preserve">Producciones de campo </w:t>
            </w:r>
            <w:r>
              <w:rPr>
                <w:sz w:val="20"/>
                <w:u w:val="single"/>
              </w:rPr>
              <w:t xml:space="preserve">(una o dos cámaras, sin puesto fijo): </w:t>
            </w:r>
            <w:r>
              <w:rPr>
                <w:rFonts w:cs="Arial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rFonts w:cs="Arial"/>
                <w:sz w:val="20"/>
              </w:rPr>
              <w:t xml:space="preserve">Para las producciones en campo, el personal se citará 30 minutos antes en la sede de Teleantioquia para recibir el equipo de grabación y chequear que todo esté en buenas condicione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rFonts w:cs="Arial"/>
                <w:sz w:val="20"/>
              </w:rPr>
              <w:t xml:space="preserve">El realizador debe socializar con el equipo de producción, el plan de grabación donde se especifica el lugar y personajes a grabar, además del objetivo de la grabació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do el equipo de producción y realización deberá tener la camiseta del Canal durante la producción. El uso  de la camiseta debe estar acorde con el manual del uniform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productor o realizador del programa, deberá verificar y proporcionar los medios de grabación: Tarjetas P2, Tarjetas SD, XDCAM, Dvca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rFonts w:cs="Arial"/>
                <w:sz w:val="20"/>
              </w:rPr>
              <w:t xml:space="preserve">Llegar puntual al lugar de grabació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urante la producción todo el personal involucrado debe mantener una actitud respetuosa, cortés y proactiv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ando las producciones se realicen en espacios ajenos al Ccanal se deberá solicitar autorización al dueño del lugar para realizar conexiones eléctricas y verificar que éstas cumplan con normas de seguridad para evitar daños en las instalaciones o los equipos. Además de ser cuidadosos con los elementos que estén en la locació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rFonts w:cs="Arial"/>
                <w:sz w:val="20"/>
              </w:rPr>
              <w:t xml:space="preserve">El personal de producción de campo (camarógrafo, asistente de sonido, asistente de cámara) deberá realizar un inventario de los equipos que tiene asignados antes de desplazarse de la locación y asegurarse que estén completos y en buen estad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l personal de producción deberá devolver el equipo que le fue asignado para la producción en el almacén, asegurando el buen estado del mismo o realizando el reporte de los daños o problemas que estos presente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alizar periódicamente limpieza de los equipos de producció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l personal de producción debe informar al personal del almacén la carga que tiene cada batería para poner a cargar las que requieran de carg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l transporte de terceros debe cumplir con las exigencias que se realiza desde producción: camionetas sin pipetas de gas, con carpas altas y broches en buen estad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asistente conductor deberá verificar que el vehículo esté en buenas condiciones para el viaje e informar las novedades que tengan a la Coordinación de Producción y la Coordinación Administrativ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uando se presenten daños en los vehículos se debe diligenciar el formato en la aplicación electrónica. </w:t>
            </w:r>
          </w:p>
          <w:p>
            <w:pPr>
              <w:pStyle w:val="Prrafodelista"/>
              <w:spacing w:lineRule="auto" w:line="276"/>
              <w:ind w:lef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Prrafodelista"/>
              <w:spacing w:lineRule="auto" w:line="276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t-producció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ra la edición de una pieza comercial o promocional se requiere una solicitud de producció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 debe ingestar el material audiovisual al servidor con anterioridad al turno de edición. Incluye: graficación, locución, música, fotografías y apoyos que se vaya a utilizar durante la postproducció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 el producto comercial requiere colorización  y la masterización de audios en Pro Tools, se debe contemplar desde la cotización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rFonts w:cs="Arial"/>
                <w:sz w:val="20"/>
              </w:rPr>
              <w:t xml:space="preserve">Separar los turnos de edición para comerciales y programas de acuerdo con la disponibilidad, oportunidad y cronograma de cada producció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rFonts w:cs="Arial"/>
                <w:sz w:val="20"/>
              </w:rPr>
              <w:t xml:space="preserve">El realizador, director o productor de programa o comercial, deberá entregar guion de edición o línea de tiempo. Si es esta última, deberá estar ingestad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/>
            </w:pPr>
            <w:r>
              <w:rPr>
                <w:rFonts w:cs="Arial"/>
                <w:sz w:val="20"/>
              </w:rPr>
              <w:t>Las órdenes de producción para los promocionales deben hacerse como mínimo con ocho (8) días de antelación a la emisión al ai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 se requiere el uso de material en DVD o formatos no convencionales, se deberá informar al área de tecnologías para que orienten sobre el flujo de trabajo que se debe realizar para la inges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alizar la solicitud de paquetes gráficos con el tiempo requerido (por el área de creativos) para la producción de este material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 realizador, director o productor del programa, deberá suministrar al editor los XDCAM o medios de grabación para la entrega del producto finalizad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l realizador, director o productor debe socializar y velar por el cumplimiento del manual de estilo de cada contenido. 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>
          <w:tblHeader w:val="true"/>
          <w:trHeight w:val="5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IESGOS POR PROCESOS</w:t>
            </w:r>
          </w:p>
        </w:tc>
      </w:tr>
      <w:tr>
        <w:trPr>
          <w:tblHeader w:val="true"/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IESGO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PUNTO DE CONTROL</w:t>
            </w:r>
          </w:p>
        </w:tc>
      </w:tr>
      <w:tr>
        <w:trPr>
          <w:trHeight w:val="6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Acceso restringido a las áreas de producción (emisión, master de producción, salas de edición). </w:t>
            </w:r>
          </w:p>
          <w:p>
            <w:pPr>
              <w:pStyle w:val="Normal"/>
              <w:jc w:val="both"/>
              <w:rPr>
                <w:rFonts w:eastAsia="Arial" w:cs="Arial"/>
                <w:spacing w:val="1"/>
                <w:sz w:val="20"/>
                <w:szCs w:val="20"/>
              </w:rPr>
            </w:pPr>
            <w:r>
              <w:rPr>
                <w:rFonts w:eastAsia="Arial" w:cs="Arial"/>
                <w:spacing w:val="1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>
                <w:rFonts w:eastAsia="Arial" w:cs="Arial"/>
                <w:spacing w:val="1"/>
                <w:sz w:val="20"/>
              </w:rPr>
            </w:pPr>
            <w:r>
              <w:rPr>
                <w:rFonts w:eastAsia="Arial" w:cs="Arial"/>
                <w:spacing w:val="1"/>
                <w:sz w:val="20"/>
              </w:rPr>
              <w:t>Señalar por medio de carteles ubicados en lugares visibles el acceso restringido para personal no autorizado  a las áreas de producción.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les de luz deficiente en algunas áreas de producción. 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/>
            </w:pPr>
            <w:r>
              <w:rPr>
                <w:rFonts w:eastAsia="Arial" w:cs="Arial"/>
                <w:spacing w:val="1"/>
                <w:sz w:val="20"/>
              </w:rPr>
              <w:t>Revisar y controlar que la iluminación en las áreas de producción sea en los niveles adecuados para un mejor ambiente laboral.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exceso de trabajo y desorden en el mismo, puede generar resultados deficientes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/>
            </w:pPr>
            <w:r>
              <w:rPr>
                <w:rFonts w:eastAsia="Arial" w:cs="Arial"/>
                <w:spacing w:val="1"/>
                <w:sz w:val="20"/>
              </w:rPr>
              <w:t>Controlar que se esté asignando adecuadamente el trabajo acorde con las funciones de cada empleado, evitar la sobrecarga laboral para obtener resultados eficientes.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>
                <w:rFonts w:eastAsia="Arial" w:cs="Arial"/>
                <w:spacing w:val="1"/>
                <w:sz w:val="20"/>
              </w:rPr>
            </w:pPr>
            <w:r>
              <w:rPr>
                <w:rFonts w:eastAsia="Arial" w:cs="Arial"/>
                <w:spacing w:val="1"/>
                <w:sz w:val="20"/>
              </w:rPr>
              <w:t>Ordenar los puestos de trabajo.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spacing w:val="-2"/>
                <w:sz w:val="20"/>
                <w:lang w:val="es-CO"/>
              </w:rPr>
            </w:pPr>
            <w:r>
              <w:rPr>
                <w:sz w:val="20"/>
              </w:rPr>
              <w:t xml:space="preserve">Uso inadecuado de los recursos de producción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>
                <w:rFonts w:eastAsia="Arial" w:cs="Arial"/>
                <w:spacing w:val="1"/>
                <w:sz w:val="20"/>
              </w:rPr>
            </w:pPr>
            <w:r>
              <w:rPr>
                <w:rFonts w:eastAsia="Arial" w:cs="Arial"/>
                <w:spacing w:val="1"/>
                <w:sz w:val="20"/>
              </w:rPr>
              <w:t>Utilizar de manera responsable los recursos del área para que puedan ser empleados por quienes los necesiten.</w:t>
            </w:r>
          </w:p>
        </w:tc>
      </w:tr>
      <w:tr>
        <w:trPr>
          <w:trHeight w:val="2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spacing w:val="-2"/>
                <w:sz w:val="20"/>
              </w:rPr>
            </w:pPr>
            <w:r>
              <w:rPr>
                <w:sz w:val="20"/>
              </w:rPr>
              <w:t xml:space="preserve">Los equipos de transmisión y producción generan carga estática en los trabajadores, lo cual produce estrés y pueden ser causantes de algunos problemas físicos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>
                <w:rFonts w:eastAsia="Arial" w:cs="Arial"/>
                <w:spacing w:val="1"/>
                <w:sz w:val="20"/>
              </w:rPr>
            </w:pPr>
            <w:r>
              <w:rPr>
                <w:rFonts w:eastAsia="Arial" w:cs="Arial"/>
                <w:spacing w:val="1"/>
                <w:sz w:val="20"/>
              </w:rPr>
              <w:t>Ubicar en lugares los más alejado posible de los trabajadores los equipos que  generen carga estática, ruido, vibraciones, y demás consecuencias que sean un riesgo para ellos y su ambiente laboral.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>
                <w:rFonts w:eastAsia="Arial" w:cs="Arial"/>
                <w:spacing w:val="1"/>
                <w:sz w:val="20"/>
              </w:rPr>
            </w:pPr>
            <w:r>
              <w:rPr>
                <w:rFonts w:eastAsia="Arial" w:cs="Arial"/>
                <w:spacing w:val="1"/>
                <w:sz w:val="20"/>
              </w:rPr>
              <w:t xml:space="preserve">Uso de calzado adecuado que contribuya a minimizar la carga estática. 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>
                <w:rFonts w:eastAsia="Arial" w:cs="Arial"/>
                <w:spacing w:val="1"/>
                <w:sz w:val="20"/>
              </w:rPr>
            </w:pPr>
            <w:r>
              <w:rPr>
                <w:rFonts w:eastAsia="Arial" w:cs="Arial"/>
                <w:spacing w:val="1"/>
                <w:sz w:val="20"/>
              </w:rPr>
              <w:t xml:space="preserve">Proveer con pisos anti estáticos los lugares donde existan equipos que generen carga estática.  </w:t>
            </w:r>
          </w:p>
        </w:tc>
      </w:tr>
      <w:tr>
        <w:trPr>
          <w:trHeight w:val="8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esgos por deshidratación e insolación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>
                <w:rFonts w:eastAsia="Arial" w:cs="Arial"/>
                <w:spacing w:val="1"/>
                <w:sz w:val="20"/>
              </w:rPr>
            </w:pPr>
            <w:r>
              <w:rPr>
                <w:rFonts w:eastAsia="Arial" w:cs="Arial"/>
                <w:spacing w:val="1"/>
                <w:sz w:val="20"/>
              </w:rPr>
              <w:t xml:space="preserve">Informar a los empleados la importancia de mantenerse hidratado y protegido del sol durante las jornadas de trabajo, en especial en las producciones en campo en zonas cálidas. 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>
                <w:rFonts w:eastAsia="Arial" w:cs="Arial"/>
                <w:spacing w:val="1"/>
                <w:sz w:val="20"/>
              </w:rPr>
            </w:pPr>
            <w:r>
              <w:rPr>
                <w:rFonts w:eastAsia="Arial" w:cs="Arial"/>
                <w:spacing w:val="1"/>
                <w:sz w:val="20"/>
              </w:rPr>
              <w:t xml:space="preserve">Garantizar la hidratación durante las producciones. </w:t>
            </w:r>
          </w:p>
        </w:tc>
      </w:tr>
      <w:tr>
        <w:trPr>
          <w:trHeight w:val="8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Accidentes laborales durante el montaje del set e iluminación de los diferentes programa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>
                <w:rFonts w:eastAsia="Arial" w:cs="Arial"/>
                <w:spacing w:val="1"/>
                <w:sz w:val="20"/>
              </w:rPr>
            </w:pPr>
            <w:r>
              <w:rPr>
                <w:rFonts w:eastAsia="Arial" w:cs="Arial"/>
                <w:spacing w:val="1"/>
                <w:sz w:val="20"/>
              </w:rPr>
              <w:t>Implementar medidas de seguridad y prevención  acorde a los posibles  accidentes que puedan ocurrir durante montaje del set e iluminación y en la producción de los diferentes programas.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>
                <w:rFonts w:eastAsia="Arial" w:cs="Arial"/>
                <w:spacing w:val="1"/>
                <w:sz w:val="20"/>
              </w:rPr>
            </w:pPr>
            <w:r>
              <w:rPr>
                <w:rFonts w:eastAsia="Arial" w:cs="Arial"/>
                <w:spacing w:val="1"/>
                <w:sz w:val="20"/>
              </w:rPr>
              <w:t xml:space="preserve">Utilizar los elementos de seguridad y protección necesarios para la manipulación de los elementos durante el montaje del set e iluminación: arnés, guantes, lentes, cinturón de fuerza o apoyo de columna, calzado adecuado. </w:t>
            </w:r>
          </w:p>
          <w:p>
            <w:pPr>
              <w:pStyle w:val="Normal"/>
              <w:numPr>
                <w:ilvl w:val="0"/>
                <w:numId w:val="3"/>
              </w:numPr>
              <w:ind w:left="215" w:hanging="142"/>
              <w:jc w:val="both"/>
              <w:rPr>
                <w:rFonts w:eastAsia="Arial" w:cs="Arial"/>
                <w:spacing w:val="1"/>
                <w:sz w:val="20"/>
              </w:rPr>
            </w:pPr>
            <w:r>
              <w:rPr>
                <w:rFonts w:eastAsia="Arial" w:cs="Arial"/>
                <w:spacing w:val="1"/>
                <w:sz w:val="20"/>
              </w:rPr>
              <w:t>Certificación de trabajo en alturas.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lang w:val="es-CO"/>
        </w:rPr>
      </w:pPr>
      <w:r>
        <w:rPr>
          <w:rFonts w:cs="Arial" w:ascii="Arial" w:hAnsi="Arial"/>
          <w:b w:val="false"/>
          <w:sz w:val="20"/>
          <w:szCs w:val="20"/>
          <w:lang w:val="es-CO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969"/>
        <w:gridCol w:w="709"/>
        <w:gridCol w:w="1559"/>
        <w:gridCol w:w="1701"/>
      </w:tblGrid>
      <w:tr>
        <w:trPr>
          <w:trHeight w:val="36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MEDICIÓN DEL PROCESO</w:t>
            </w:r>
          </w:p>
        </w:tc>
      </w:tr>
      <w:tr>
        <w:trPr>
          <w:trHeight w:val="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INDICA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FÓRM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M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FRECUENCIA DE MEDI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ESPONSABLE</w:t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Eficacia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Optimización de Recurs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Recursos presupuestados/recursos ejecut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Trimestral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Coordinador de producción</w:t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Eficiencia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Mejora de producción de conten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# de contenidos propios habituales/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# de contenidos propios habituales con esquema de produc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Semest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Coordinador de producció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</w:r>
          </w:p>
        </w:tc>
      </w:tr>
      <w:tr>
        <w:trPr>
          <w:trHeight w:val="5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Efectividad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Satisfacción con el servic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Total de número de encuestas realizada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Número de encuestas con calificación &gt;=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Coordinador de Estrategia Creativa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VER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FECH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RAZON DE LA ACTUALIZACION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01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08-07-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  <w:t>Obedece al rediseño del modelo de operación de Teleantioquia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20"/>
                <w:lang w:val="es-CO" w:eastAsia="es-CO"/>
              </w:rPr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2"/>
      </w:tblGrid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ELABORÓ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  <w:t>APROBÓ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 xml:space="preserve">Lina Patricia Henao Ramírez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Sofía López Madrid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Coordinadora de Producción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Directora de Realización y Producción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03-07-201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08-07-20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5670"/>
      <w:gridCol w:w="2127"/>
    </w:tblGrid>
    <w:tr>
      <w:trPr>
        <w:trHeight w:val="480" w:hRule="atLeast"/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Arial"/>
              <w:b/>
              <w:sz w:val="20"/>
              <w:lang w:val="es-CO" w:eastAsia="en-US"/>
            </w:rPr>
            <w:drawing>
              <wp:inline distT="0" distB="0" distL="0" distR="0">
                <wp:extent cx="1503045" cy="34290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8" r="-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sz w:val="24"/>
              <w:szCs w:val="28"/>
            </w:rPr>
          </w:pPr>
          <w:r>
            <w:rPr>
              <w:sz w:val="24"/>
              <w:szCs w:val="28"/>
            </w:rPr>
            <w:t xml:space="preserve">CARACTERIZACIÓN </w:t>
          </w:r>
        </w:p>
        <w:p>
          <w:pPr>
            <w:pStyle w:val="Heading6"/>
            <w:rPr>
              <w:sz w:val="28"/>
              <w:szCs w:val="28"/>
            </w:rPr>
          </w:pPr>
          <w:r>
            <w:rPr>
              <w:sz w:val="24"/>
              <w:szCs w:val="28"/>
            </w:rPr>
            <w:t>PRODUCCIÓN DE CONTENIDOS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left"/>
            <w:rPr>
              <w:bCs/>
              <w:sz w:val="10"/>
              <w:szCs w:val="10"/>
            </w:rPr>
          </w:pPr>
          <w:r>
            <w:rPr>
              <w:bCs/>
              <w:sz w:val="10"/>
              <w:szCs w:val="10"/>
            </w:rPr>
          </w:r>
        </w:p>
        <w:p>
          <w:pPr>
            <w:pStyle w:val="Heading1"/>
            <w:jc w:val="left"/>
            <w:rPr>
              <w:b w:val="false"/>
              <w:b w:val="false"/>
              <w:bCs/>
              <w:sz w:val="20"/>
            </w:rPr>
          </w:pPr>
          <w:r>
            <w:rPr>
              <w:bCs/>
              <w:sz w:val="20"/>
            </w:rPr>
            <w:t xml:space="preserve">Código: </w:t>
          </w:r>
          <w:r>
            <w:rPr>
              <w:b w:val="false"/>
              <w:bCs/>
              <w:sz w:val="20"/>
            </w:rPr>
            <w:t>CA-P12-01</w:t>
          </w:r>
        </w:p>
        <w:p>
          <w:pPr>
            <w:pStyle w:val="Normal"/>
            <w:rPr>
              <w:b/>
              <w:b/>
              <w:bCs/>
              <w:sz w:val="10"/>
              <w:szCs w:val="10"/>
              <w:lang w:val="es-ES_tradnl"/>
            </w:rPr>
          </w:pPr>
          <w:r>
            <w:rPr>
              <w:b/>
              <w:bCs/>
              <w:sz w:val="10"/>
              <w:szCs w:val="10"/>
              <w:lang w:val="es-ES_tradnl"/>
            </w:rPr>
          </w:r>
        </w:p>
      </w:tc>
    </w:tr>
    <w:tr>
      <w:trPr>
        <w:trHeight w:val="480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lang w:val="en-US" w:eastAsia="en-US"/>
            </w:rPr>
          </w:pPr>
          <w:r>
            <w:rPr>
              <w:b/>
              <w:bCs/>
              <w:sz w:val="20"/>
              <w:lang w:val="en-US" w:eastAsia="en-U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left"/>
            <w:rPr>
              <w:b/>
              <w:b/>
              <w:bCs/>
              <w:sz w:val="10"/>
              <w:szCs w:val="10"/>
            </w:rPr>
          </w:pPr>
          <w:r>
            <w:rPr>
              <w:b/>
              <w:bCs/>
              <w:sz w:val="10"/>
              <w:szCs w:val="10"/>
            </w:rPr>
          </w:r>
        </w:p>
        <w:p>
          <w:pPr>
            <w:pStyle w:val="Heading1"/>
            <w:jc w:val="left"/>
            <w:rPr>
              <w:b w:val="false"/>
              <w:b w:val="false"/>
              <w:bCs/>
              <w:sz w:val="20"/>
            </w:rPr>
          </w:pPr>
          <w:r>
            <w:rPr>
              <w:bCs/>
              <w:sz w:val="20"/>
            </w:rPr>
            <w:t xml:space="preserve">Versión: </w:t>
          </w:r>
          <w:r>
            <w:rPr>
              <w:b w:val="false"/>
              <w:bCs/>
              <w:sz w:val="20"/>
            </w:rPr>
            <w:t>01</w:t>
          </w:r>
        </w:p>
        <w:p>
          <w:pPr>
            <w:pStyle w:val="Normal"/>
            <w:rPr>
              <w:b/>
              <w:b/>
              <w:bCs/>
              <w:sz w:val="10"/>
              <w:szCs w:val="10"/>
              <w:lang w:val="es-ES_tradnl"/>
            </w:rPr>
          </w:pPr>
          <w:r>
            <w:rPr>
              <w:b/>
              <w:bCs/>
              <w:sz w:val="10"/>
              <w:szCs w:val="10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s-ES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34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Arial" w:cs="Arial"/>
      <w:lang w:val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InternetLink">
    <w:name w:val="Hyperlink"/>
    <w:rPr>
      <w:rFonts w:cs="Arial"/>
      <w:color w:val="00000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mbreyDescrip">
    <w:name w:val="NombreyDescrip"/>
    <w:basedOn w:val="Lista2"/>
    <w:qFormat/>
    <w:pPr>
      <w:spacing w:before="0" w:after="0"/>
      <w:ind w:left="0" w:hanging="0"/>
      <w:contextualSpacing w:val="false"/>
      <w:jc w:val="center"/>
    </w:pPr>
    <w:rPr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Normal1"/>
    <w:qFormat/>
    <w:pPr>
      <w:widowControl/>
      <w:bidi w:val="0"/>
      <w:spacing w:lineRule="auto" w:line="252" w:before="0" w:after="200"/>
    </w:pPr>
    <w:rPr>
      <w:rFonts w:ascii="Calibri Light" w:hAnsi="Calibri Light" w:eastAsia="Times New Roman" w:cs="Calibri Light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07:00Z</dcterms:created>
  <dc:creator>NAZARETH</dc:creator>
  <dc:description/>
  <dc:language>en-US</dc:language>
  <cp:lastModifiedBy>Maria Alexandra Arbelaez Arbelaez</cp:lastModifiedBy>
  <cp:lastPrinted>2005-09-29T12:20:00Z</cp:lastPrinted>
  <dcterms:modified xsi:type="dcterms:W3CDTF">2015-08-18T14:18:00Z</dcterms:modified>
  <cp:revision>6</cp:revision>
  <dc:subject/>
  <dc:title>CONTROL ENTREGA MATERIAL DE EMISIÓN</dc:title>
</cp:coreProperties>
</file>